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5382"/>
      </w:tblGrid>
      <w:tr>
        <w:trPr/>
        <w:tc>
          <w:tcPr>
            <w:tcW w:w="558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it-IT"/>
              </w:rPr>
              <w:t xml:space="preserve">Ambulator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bCs/>
                <w:color w:val="002060"/>
                <w:sz w:val="27"/>
                <w:szCs w:val="2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7"/>
                <w:szCs w:val="27"/>
                <w:lang w:eastAsia="it-IT"/>
              </w:rPr>
              <w:t>Medici</w:t>
            </w:r>
          </w:p>
        </w:tc>
        <w:tc>
          <w:tcPr>
            <w:tcW w:w="5382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it-IT"/>
              </w:rPr>
              <w:t xml:space="preserve">Ambulator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bCs/>
                <w:color w:val="002060"/>
                <w:sz w:val="27"/>
                <w:szCs w:val="2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7"/>
                <w:szCs w:val="27"/>
                <w:lang w:eastAsia="it-IT"/>
              </w:rPr>
              <w:t>Dentistici</w:t>
            </w:r>
          </w:p>
        </w:tc>
      </w:tr>
      <w:tr>
        <w:trPr/>
        <w:tc>
          <w:tcPr>
            <w:tcW w:w="5581" w:type="dxa"/>
            <w:tcBorders>
              <w:top w:val="double" w:sz="4" w:space="0" w:color="0F243E"/>
              <w:bottom w:val="doub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5382" w:type="dxa"/>
            <w:tcBorders>
              <w:top w:val="double" w:sz="4" w:space="0" w:color="0F243E"/>
              <w:bottom w:val="doub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58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Dott. Marilita D’AGOSTINO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br/>
              <w:t>Corso Umberto I, 51</w:t>
              <w:br/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338-99807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attina:        mercoledì     ore   9,00 – 11,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omeriggio:  venerdì         ore 16,00 – 17,30</w:t>
            </w:r>
          </w:p>
        </w:tc>
        <w:tc>
          <w:tcPr>
            <w:tcW w:w="5382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Dott. Vincenzo MURATORE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br/>
              <w:t>Via Vittorio Emanuele, 1</w:t>
              <w:br/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0966-900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it-IT"/>
              </w:rPr>
              <w:t>Lunedì – mercoledì – venerd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it-IT"/>
              </w:rPr>
              <w:t>mattina e pomeriggio</w:t>
            </w:r>
          </w:p>
        </w:tc>
      </w:tr>
      <w:tr>
        <w:trPr/>
        <w:tc>
          <w:tcPr>
            <w:tcW w:w="558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Dott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Raffaele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FILACI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br/>
              <w:t xml:space="preserve">Via M. Filaci, 2 </w:t>
              <w:br/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0966-99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attina: da lunedì a venerdì ore 7,00 – 1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omeriggio:  giovedì          ore  16,00 – 17,00</w:t>
            </w:r>
          </w:p>
        </w:tc>
        <w:tc>
          <w:tcPr>
            <w:tcW w:w="5382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Dott.ssa Agata TRIPODI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br/>
              <w:t>Via 4 Novembre</w:t>
              <w:br/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328-6821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lunedì   ore      9,30 – 12,00   16,00 – 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giovedì  ore   16,00 – 20,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abato  ore      9,30 – 12,00</w:t>
            </w:r>
          </w:p>
        </w:tc>
      </w:tr>
      <w:tr>
        <w:trPr/>
        <w:tc>
          <w:tcPr>
            <w:tcW w:w="558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Dott. Giuseppe PETTE’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br/>
              <w:t>Via Trav. Regina Margherita</w:t>
              <w:br/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 xml:space="preserve">0966-9913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attina: da lunedì a venerdì ore 7,00 – 11,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omeriggio: lun. mart. ven. ore 16,00–17,00</w:t>
            </w:r>
          </w:p>
        </w:tc>
        <w:tc>
          <w:tcPr>
            <w:tcW w:w="5382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Dott. Carmelo VASTA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br/>
              <w:t>Viale Regina Margherita, 34</w:t>
              <w:br/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0966-90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58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Dott. Girolamo STALTARI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br/>
              <w:t>Via Trav. Conia</w:t>
              <w:br/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0966-991051</w:t>
            </w:r>
          </w:p>
        </w:tc>
        <w:tc>
          <w:tcPr>
            <w:tcW w:w="5382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Servizi odontoiatr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di Bartolo Furf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iazza Giovanni Paolo II</w:t>
              <w:br/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0966- 900188     338-90862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ercoledì e venerdì    ore 15,00 – 19,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o per appuntamento</w:t>
            </w:r>
          </w:p>
        </w:tc>
      </w:tr>
      <w:tr>
        <w:trPr/>
        <w:tc>
          <w:tcPr>
            <w:tcW w:w="558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 xml:space="preserve">Studio Medico Polispecialist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S.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it-IT"/>
              </w:rPr>
              <w:t>Via S. Anna,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it-IT"/>
              </w:rPr>
              <w:t xml:space="preserve">Telefon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0966-900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it-IT"/>
              </w:rPr>
              <w:t>Ri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it-IT"/>
              </w:rPr>
              <w:t>Via Prol. Ianni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it-IT"/>
              </w:rPr>
              <w:t>mattina e pomeriggio</w:t>
            </w:r>
          </w:p>
        </w:tc>
        <w:tc>
          <w:tcPr>
            <w:tcW w:w="5382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0773" w:h="10205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58:00Z</dcterms:created>
  <dc:creator>Ciccone</dc:creator>
  <dc:description/>
  <cp:keywords/>
  <dc:language>en-US</dc:language>
  <cp:lastModifiedBy>Ciccone</cp:lastModifiedBy>
  <dcterms:modified xsi:type="dcterms:W3CDTF">2007-11-11T15:17:00Z</dcterms:modified>
  <cp:revision>7</cp:revision>
  <dc:subject/>
  <dc:title/>
</cp:coreProperties>
</file>