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3"/>
      </w:tblGrid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002060"/>
                <w:sz w:val="27"/>
                <w:szCs w:val="2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2060"/>
                <w:sz w:val="27"/>
                <w:szCs w:val="27"/>
                <w:lang w:eastAsia="it-IT"/>
              </w:rPr>
              <w:t xml:space="preserve">Banche e Uffici postali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2060"/>
          <w:sz w:val="16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671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712"/>
            </w:tblGrid>
            <w:tr>
              <w:trPr/>
              <w:tc>
                <w:tcPr>
                  <w:tcW w:w="6712" w:type="dxa"/>
                  <w:tcBorders>
                    <w:top w:val="double" w:sz="4" w:space="0" w:color="0F243E"/>
                    <w:left w:val="double" w:sz="4" w:space="0" w:color="0F243E"/>
                    <w:bottom w:val="double" w:sz="4" w:space="0" w:color="0F243E"/>
                    <w:right w:val="doub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2060"/>
                        <w:sz w:val="28"/>
                        <w:szCs w:val="28"/>
                        <w:u w:val="none"/>
                        <w:lang w:eastAsia="it-IT"/>
                      </w:rPr>
                      <w:t>Banca Antonvenet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le Regina Margherita, 30 32 - 89023</w:t>
                    <w:br/>
                    <w:t>ABI: 05040 - CAB: 81400</w:t>
                  </w:r>
                </w:p>
              </w:tc>
            </w:tr>
            <w:tr>
              <w:trPr/>
              <w:tc>
                <w:tcPr>
                  <w:tcW w:w="6712" w:type="dxa"/>
                  <w:tcBorders>
                    <w:top w:val="double" w:sz="4" w:space="0" w:color="0F243E"/>
                    <w:left w:val="double" w:sz="4" w:space="0" w:color="0F243E"/>
                    <w:bottom w:val="double" w:sz="4" w:space="0" w:color="0F243E"/>
                    <w:right w:val="doub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2060"/>
                        <w:sz w:val="28"/>
                        <w:szCs w:val="28"/>
                        <w:u w:val="none"/>
                        <w:lang w:eastAsia="it-IT"/>
                      </w:rPr>
                      <w:t>Banca Carime S.P.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le Margherita,30/32/34 - 89023</w:t>
                    <w:br/>
                    <w:t>ABI: 03067 - CAB: 81400</w:t>
                  </w:r>
                </w:p>
              </w:tc>
            </w:tr>
            <w:tr>
              <w:trPr/>
              <w:tc>
                <w:tcPr>
                  <w:tcW w:w="6712" w:type="dxa"/>
                  <w:tcBorders>
                    <w:top w:val="double" w:sz="4" w:space="0" w:color="0F243E"/>
                    <w:left w:val="double" w:sz="4" w:space="0" w:color="0F243E"/>
                    <w:bottom w:val="double" w:sz="4" w:space="0" w:color="0F243E"/>
                    <w:right w:val="doub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2060"/>
                        <w:sz w:val="28"/>
                        <w:szCs w:val="28"/>
                        <w:u w:val="none"/>
                        <w:lang w:eastAsia="it-IT"/>
                      </w:rPr>
                      <w:t>Poste Italiane S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2060"/>
                      <w:sz w:val="24"/>
                      <w:szCs w:val="24"/>
                      <w:lang w:eastAsia="it-IT"/>
                    </w:rPr>
                    <w:t>Stelletanone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Piazza Santa Maria Della Minerva 16 - 89050</w:t>
                    <w:br/>
                    <w:t>ABI: 07601 - CAB: 81400</w:t>
                  </w:r>
                </w:p>
              </w:tc>
            </w:tr>
            <w:tr>
              <w:trPr/>
              <w:tc>
                <w:tcPr>
                  <w:tcW w:w="6712" w:type="dxa"/>
                  <w:tcBorders>
                    <w:top w:val="double" w:sz="4" w:space="0" w:color="0F243E"/>
                    <w:left w:val="double" w:sz="4" w:space="0" w:color="0F243E"/>
                    <w:bottom w:val="double" w:sz="4" w:space="0" w:color="0F243E"/>
                    <w:right w:val="doub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2060"/>
                        <w:sz w:val="28"/>
                        <w:szCs w:val="28"/>
                        <w:u w:val="none"/>
                        <w:lang w:eastAsia="it-IT"/>
                      </w:rPr>
                      <w:t>Poste Italiane S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2060"/>
                      <w:sz w:val="24"/>
                      <w:szCs w:val="24"/>
                      <w:lang w:eastAsia="it-IT"/>
                    </w:rPr>
                    <w:t>Bellantone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Brazza - 89020</w:t>
                    <w:br/>
                    <w:t>ABI: 07601 - CAB: 81401</w:t>
                  </w:r>
                </w:p>
              </w:tc>
            </w:tr>
            <w:tr>
              <w:trPr/>
              <w:tc>
                <w:tcPr>
                  <w:tcW w:w="6712" w:type="dxa"/>
                  <w:tcBorders>
                    <w:top w:val="double" w:sz="4" w:space="0" w:color="0F243E"/>
                    <w:left w:val="double" w:sz="4" w:space="0" w:color="0F243E"/>
                    <w:bottom w:val="double" w:sz="4" w:space="0" w:color="0F243E"/>
                    <w:right w:val="double" w:sz="4" w:space="0" w:color="0F243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2060"/>
                        <w:sz w:val="28"/>
                        <w:szCs w:val="28"/>
                        <w:u w:val="none"/>
                        <w:lang w:eastAsia="it-IT"/>
                      </w:rPr>
                      <w:t>Poste Italiane S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2060"/>
                      <w:sz w:val="24"/>
                      <w:szCs w:val="24"/>
                      <w:lang w:eastAsia="it-IT"/>
                    </w:rPr>
                    <w:t>Laureana Di Borrello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Degli Uffici - 89023</w:t>
                    <w:br/>
                    <w:t>ABI: 07601 - CAB: 814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505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-italiani.it/banche/05040/" TargetMode="External"/><Relationship Id="rId3" Type="http://schemas.openxmlformats.org/officeDocument/2006/relationships/hyperlink" Target="http://www.comuni-italiani.it/banche/03067/" TargetMode="External"/><Relationship Id="rId4" Type="http://schemas.openxmlformats.org/officeDocument/2006/relationships/hyperlink" Target="http://www.comuni-italiani.it/banche/07601/" TargetMode="External"/><Relationship Id="rId5" Type="http://schemas.openxmlformats.org/officeDocument/2006/relationships/hyperlink" Target="http://www.comuni-italiani.it/banche/07601/" TargetMode="External"/><Relationship Id="rId6" Type="http://schemas.openxmlformats.org/officeDocument/2006/relationships/hyperlink" Target="http://www.comuni-italiani.it/banche/0760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15:00Z</dcterms:created>
  <dc:creator>Ciccone</dc:creator>
  <dc:description/>
  <cp:keywords/>
  <dc:language>en-US</dc:language>
  <cp:lastModifiedBy>Ciccone</cp:lastModifiedBy>
  <dcterms:modified xsi:type="dcterms:W3CDTF">2007-11-11T15:20:00Z</dcterms:modified>
  <cp:revision>3</cp:revision>
  <dc:subject/>
  <dc:title/>
</cp:coreProperties>
</file>