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00"/>
        <w:ind w:left="144" w:hanging="0"/>
        <w:contextualSpacing/>
        <w:rPr>
          <w:rFonts w:ascii="Verdana" w:hAnsi="Verdana" w:cs="Verdana"/>
          <w:color w:val="980F25"/>
          <w:sz w:val="24"/>
          <w:szCs w:val="24"/>
        </w:rPr>
      </w:pPr>
      <w:r>
        <w:rPr>
          <w:rFonts w:cs="Verdana" w:ascii="Verdana" w:hAnsi="Verdana"/>
          <w:color w:val="980F25"/>
          <w:sz w:val="24"/>
          <w:szCs w:val="24"/>
        </w:rPr>
        <w:t>Cooperative sociali</w:t>
      </w:r>
    </w:p>
    <w:p>
      <w:pPr>
        <w:pStyle w:val="Normal"/>
        <w:rPr>
          <w:rFonts w:ascii="Verdana" w:hAnsi="Verdana" w:cs="Verdana"/>
          <w:color w:val="980F25"/>
          <w:sz w:val="24"/>
          <w:szCs w:val="24"/>
        </w:rPr>
      </w:pPr>
      <w:r>
        <w:rPr>
          <w:rFonts w:cs="Verdana" w:ascii="Verdana" w:hAnsi="Verdana"/>
          <w:color w:val="980F25"/>
          <w:sz w:val="24"/>
          <w:szCs w:val="24"/>
        </w:rPr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A chi si rivolge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207"/>
        <w:gridCol w:w="121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8615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2060"/>
                <w:lang w:val="it-IT"/>
              </w:rPr>
              <w:t xml:space="preserve">Quello dedicato alle </w:t>
            </w:r>
            <w:r>
              <w:rPr>
                <w:rStyle w:val="StrongEmphasis"/>
                <w:rFonts w:cs="Verdana" w:ascii="Verdana" w:hAnsi="Verdana"/>
                <w:color w:val="002060"/>
                <w:lang w:val="it-IT"/>
              </w:rPr>
              <w:t>Cooperative sociali</w:t>
            </w:r>
            <w:r>
              <w:rPr>
                <w:rFonts w:cs="Verdana" w:ascii="Verdana" w:hAnsi="Verdana"/>
                <w:color w:val="002060"/>
                <w:lang w:val="it-IT"/>
              </w:rPr>
              <w:t xml:space="preserve"> è uno degli incentivi in favore dell'</w:t>
            </w:r>
            <w:r>
              <w:rPr>
                <w:rStyle w:val="StrongEmphasis"/>
                <w:rFonts w:cs="Verdana" w:ascii="Verdana" w:hAnsi="Verdana"/>
                <w:color w:val="002060"/>
                <w:lang w:val="it-IT"/>
              </w:rPr>
              <w:t>autoimprenditorialità</w:t>
            </w:r>
            <w:r>
              <w:rPr>
                <w:rFonts w:cs="Verdana" w:ascii="Verdana" w:hAnsi="Verdana"/>
                <w:color w:val="002060"/>
                <w:lang w:val="it-IT"/>
              </w:rPr>
              <w:t xml:space="preserve"> previsti dal Titolo I del Decreto 185/2000. 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002060"/>
              </w:rPr>
              <w:t xml:space="preserve">Destinatarie delle agevolazioni sono le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cooperative sociali di tipo b)</w:t>
            </w:r>
            <w:r>
              <w:rPr>
                <w:rFonts w:cs="Verdana" w:ascii="Verdana" w:hAnsi="Verdana"/>
                <w:color w:val="002060"/>
              </w:rPr>
              <w:t>, cioè quelle di inserimento lavorativo caratterizzate dalla presenza al proprio interno di una quota di lavoratori svantaggiati (almeno il 30% del totale dei lavoratori) i quali, compatibilmente al loro stato soggettivo, devono essere soci della cooperativa stessa.</w:t>
            </w:r>
          </w:p>
          <w:p>
            <w:pPr>
              <w:pStyle w:val="NormaleWeb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Le cooperative devono risultare iscritte nell'apposito registro tenuto dalle Camere di Commercio.</w:t>
            </w:r>
          </w:p>
          <w:p>
            <w:pPr>
              <w:pStyle w:val="NormaleWeb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Possono presentare domanda di agevolazion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002060"/>
              </w:rPr>
              <w:t xml:space="preserve">le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nuove cooperative</w:t>
            </w:r>
            <w:r>
              <w:rPr>
                <w:rFonts w:cs="Verdana" w:ascii="Verdana" w:hAnsi="Verdana"/>
                <w:color w:val="002060"/>
              </w:rPr>
              <w:t>, nelle quali la componente non svantaggiata, a parte i soci svantaggiati se privi dei requisiti soggettivi dell’età e della residenza, sia composta in maggioranza sia numerica che di capitali da giovani di età compresa tra i 18 e i 35 anni residenti nei 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color w:val="002060"/>
                </w:rPr>
                <w:t>territori</w:t>
              </w:r>
            </w:hyperlink>
            <w:r>
              <w:rPr>
                <w:rFonts w:cs="Verdana" w:ascii="Verdana" w:hAnsi="Verdana"/>
                <w:color w:val="002060"/>
              </w:rPr>
              <w:t xml:space="preserve"> di applicazione della legge alla data del 1° gennaio 2000 oppure nei 6 mesi precedenti alla data di ricevimento della domanda. Negli stessi territori deve essere localizzata anche la sede legale, amministrativa e operativa delle societ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2060"/>
              </w:rPr>
              <w:t xml:space="preserve">le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cooperative già esistenti</w:t>
            </w:r>
            <w:r>
              <w:rPr>
                <w:rFonts w:cs="Verdana" w:ascii="Verdana" w:hAnsi="Verdana"/>
                <w:color w:val="002060"/>
              </w:rPr>
              <w:t xml:space="preserve"> ed operative, nelle quali la componente di soci non svantaggiata sia in possesso del seguente requisito: residenza nei territori agevolati alla</w:t>
              <w:br/>
              <w:t xml:space="preserve">data del 1° gennaio 2000 o nei 6 mesi precedenti alla data di ricevimento della domanda. Negli stessi territori deve essere localizzata anche la sede legale, amministrativa e operativa delle società.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002060"/>
              </w:rPr>
              <w:t>A CHI NON SI RIVOLGE</w:t>
            </w:r>
            <w:r>
              <w:rPr>
                <w:rFonts w:cs="Verdana" w:ascii="Verdana" w:hAnsi="Verdana"/>
                <w:b/>
                <w:bCs/>
                <w:color w:val="002060"/>
              </w:rPr>
              <w:br/>
            </w:r>
            <w:r>
              <w:rPr>
                <w:rFonts w:cs="Verdana" w:ascii="Verdana" w:hAnsi="Verdana"/>
                <w:color w:val="002060"/>
              </w:rPr>
              <w:t>Alle cooperative sociali di tipo a), cioè quelle che gestiscono servizi socio-sanitari ed educativi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/>
              <w:tc>
                <w:tcPr>
                  <w:tcW w:w="1940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Cosa si può fare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0085"/>
        <w:gridCol w:w="121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8615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5" w:type="dxa"/>
            <w:tcBorders/>
          </w:tcPr>
          <w:p>
            <w:pPr>
              <w:pStyle w:val="NormaleWeb"/>
              <w:spacing w:before="0" w:after="28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Sono ammissibili iniziative nei settor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produzione di beni in agricoltura, industria e artigianat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fornitura di servizi alle imprese. 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Verdana" w:ascii="Verdana" w:hAnsi="Verdana"/>
                <w:color w:val="002060"/>
              </w:rPr>
              <w:t xml:space="preserve">Vincoli </w:t>
            </w:r>
            <w:r>
              <w:rPr>
                <w:rFonts w:cs="Verdana" w:ascii="Verdana" w:hAnsi="Verdana"/>
                <w:b/>
                <w:bCs/>
                <w:color w:val="002060"/>
              </w:rPr>
              <w:br/>
            </w:r>
            <w:r>
              <w:rPr>
                <w:rFonts w:cs="Verdana" w:ascii="Verdana" w:hAnsi="Verdana"/>
                <w:color w:val="002060"/>
              </w:rPr>
              <w:t>L’attività d’impresa prevista nel progetto agevolato deve essere svolta per un periodo minimo di 5 anni a decorrere dalla data di inizio effettivo dell’attività d’impresa. Per un analogo periodo di tempo deve essere mantenuta la localizzazione dell’iniziativa (sede legale, amministrativa e operativa) nei territori agevolati.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Verdana" w:ascii="Verdana" w:hAnsi="Verdana"/>
                <w:color w:val="002060"/>
              </w:rPr>
              <w:t>COSA</w:t>
            </w:r>
            <w:r>
              <w:rPr>
                <w:rStyle w:val="StrongEmphasis"/>
                <w:rFonts w:cs="Verdana" w:ascii="Verdana" w:hAnsi="Verdana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FF0000"/>
              </w:rPr>
              <w:t xml:space="preserve">NON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SI PUÒ FARE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color w:val="002060"/>
              </w:rPr>
              <w:t>Sono esclusi i servizi alle persone e alle amministrazioni pubbliche, le attività socio-sanitarie e le attività di commercio e turismo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FF0000"/>
              </w:rPr>
              <w:t>Attenzione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color w:val="002060"/>
              </w:rPr>
              <w:t xml:space="preserve">Vi sono settori non finanziabili sulla base della vigente normativa comunitaria. </w:t>
              <w:br/>
              <w:t>I progetti in agricoltura devono essere compatibili con le disposizioni contenute nei POR e nel PSR (piano di Sviluppo Rurale)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26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9"/>
            </w:tblGrid>
            <w:tr>
              <w:trPr/>
              <w:tc>
                <w:tcPr>
                  <w:tcW w:w="2699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Quanto e cosa finanzi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9802"/>
        <w:gridCol w:w="121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48615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2" w:type="dxa"/>
            <w:tcBorders/>
          </w:tcPr>
          <w:p>
            <w:pPr>
              <w:pStyle w:val="NormaleWeb"/>
              <w:spacing w:before="0" w:after="28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Gli investimenti previsti non possono superare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Verdana" w:ascii="Verdana" w:hAnsi="Verdana"/>
                <w:color w:val="002060"/>
              </w:rPr>
              <w:t xml:space="preserve">i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 xml:space="preserve">516.000 </w:t>
            </w:r>
            <w:r>
              <w:rPr>
                <w:rFonts w:cs="Verdana" w:ascii="Verdana" w:hAnsi="Verdana"/>
                <w:color w:val="002060"/>
              </w:rPr>
              <w:t xml:space="preserve">euro per le nuove cooperativ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2060"/>
              </w:rPr>
              <w:t xml:space="preserve">i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258.000</w:t>
            </w:r>
            <w:r>
              <w:rPr>
                <w:rFonts w:cs="Verdana" w:ascii="Verdana" w:hAnsi="Verdana"/>
                <w:color w:val="002060"/>
              </w:rPr>
              <w:t xml:space="preserve"> euro per le cooperative già avviate.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Verdana" w:ascii="Verdana" w:hAnsi="Verdana"/>
                <w:color w:val="002060"/>
              </w:rPr>
              <w:t>Finanziamenti per l'investimento</w:t>
            </w:r>
            <w:r>
              <w:rPr>
                <w:rFonts w:cs="Verdana" w:ascii="Verdana" w:hAnsi="Verdana"/>
                <w:b/>
                <w:bCs/>
                <w:color w:val="002060"/>
              </w:rPr>
              <w:br/>
            </w:r>
            <w:r>
              <w:rPr>
                <w:rFonts w:cs="Verdana" w:ascii="Verdana" w:hAnsi="Verdana"/>
                <w:color w:val="002060"/>
              </w:rPr>
              <w:t xml:space="preserve">Consistono in contributi a fondo perduto e mutui a tasso agevolato concessi entro i limiti stabiliti dall'Unione Europea. </w:t>
              <w:br/>
              <w:t>Modulando opportunamente l'ammontare del contributo a fondo perduto e del mutuo agevolato, la copertura finanziaria iniziale può arrivar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nel Sud fino all'80-90% dell'investimento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nel Centro Nord fino al 60-70% dell'investimento. </w:t>
            </w:r>
          </w:p>
          <w:p>
            <w:pPr>
              <w:pStyle w:val="NormaleWeb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Per quanto riguarda l'agricoltura per i progetti nel settore della produzione agricola le agevolazioni sono concedibili esclusivamente in termini di ESL secondo gli orientamenti (GUCE C 28/2000) che prevedono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50% nelle zone svantaggiate individuate ai sensi del Reg. CE n. 1257/99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40% nelle restanti zone dei territori agevolati.</w:t>
            </w:r>
          </w:p>
          <w:p>
            <w:pPr>
              <w:pStyle w:val="NormaleWeb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Tali massimali possono essere elevati di 5 punti percentuali per i giovani agricoltori del punto 4.1.1.2. degli orientamenti.</w:t>
              <w:br/>
              <w:t>Per i progetti nel settore della trasformazione e commercializzazione dei prodotti agricoli, le agevolazioni sono concedibili esclusivamente in termini di ESL secondo i limiti fissati dagli orientamenti (GUCE C 28/2000) che prevedono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50% nelle regioni di cui all'Obiettivo 1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40% nelle restanti zone dei territori agevolati.</w:t>
            </w:r>
          </w:p>
          <w:p>
            <w:pPr>
              <w:pStyle w:val="NormaleWeb"/>
              <w:rPr/>
            </w:pPr>
            <w:r>
              <w:rPr>
                <w:rStyle w:val="Emphasis"/>
                <w:rFonts w:cs="Verdana" w:ascii="Verdana" w:hAnsi="Verdana"/>
              </w:rPr>
              <w:t>Ai fini del calcolo di ESL concorrono eventuali altre agevolazioni finanziarie pubbliche concesse alla società beneficiaria.</w:t>
            </w:r>
            <w:r>
              <w:rPr>
                <w:rFonts w:cs="Verdana" w:ascii="Verdana" w:hAnsi="Verdana"/>
                <w:i w:val="false"/>
                <w:iCs w:val="false"/>
              </w:rPr>
              <w:br/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color w:val="002060"/>
              </w:rPr>
              <w:t>Secondo le disposizioni di cui all'art. 72 della Legge n, 289/2002, l'ammontare della  quota di contributo soggetta a rimborso non può essere inferiore al 50% dell'importo contributivo. Si precisa che il totale del contributo in c/gestione (o del premio per il primo insediamento dei giovani agricoltori), degli aiuti destinati alla formazione e/o assistenza tecnica e del contributo c/investimento non può superare l'importo del mutuo agevolato erogabile.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Verdana" w:ascii="Verdana" w:hAnsi="Verdana"/>
                <w:color w:val="002060"/>
              </w:rPr>
              <w:t>Finanziamenti per la gestione</w:t>
            </w:r>
            <w:r>
              <w:rPr>
                <w:rFonts w:cs="Verdana" w:ascii="Verdana" w:hAnsi="Verdana"/>
                <w:b/>
                <w:bCs/>
                <w:color w:val="002060"/>
              </w:rPr>
              <w:br/>
            </w:r>
            <w:r>
              <w:rPr>
                <w:rFonts w:cs="Verdana" w:ascii="Verdana" w:hAnsi="Verdana"/>
                <w:color w:val="002060"/>
              </w:rPr>
              <w:t>Consistono in contributi a fondo perduto nel rispetto della soglia de minimis, pari a 100.000 euro, a copertura delle spese di funzionamento sostenute nel primo triennio di attività.</w:t>
            </w:r>
          </w:p>
          <w:p>
            <w:pPr>
              <w:pStyle w:val="NormaleWeb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Per i progetti nel settore agricolo non sono previste agevolazioni per le spese di gestione. </w:t>
              <w:br/>
              <w:t>Per l'insediamento di giovani agricoltori è previsto un premio unico dell'importo massimo di 25.000 euro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002060"/>
              </w:rPr>
              <w:t>Finanziamenti per la formazione e/o  l'assistenza tecnica</w:t>
            </w:r>
            <w:r>
              <w:rPr>
                <w:rFonts w:cs="Verdana" w:ascii="Verdana" w:hAnsi="Verdana"/>
                <w:color w:val="002060"/>
              </w:rPr>
              <w:br/>
              <w:t>Consistono in contributi a fondo perduto nel rispetto della soglia de minimis a copertura delle spese relative alla formazione, specifica e generale, nei settori diversi dal settore agricolo, ed all'assistenza tecnica, per il settore agricolo, al fine di favorire la crescita imprenditoriale dei giovani nelle neo imprese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25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9"/>
            </w:tblGrid>
            <w:tr>
              <w:trPr/>
              <w:tc>
                <w:tcPr>
                  <w:tcW w:w="2519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Presenta la domand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0044"/>
        <w:gridCol w:w="121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4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Fonts w:cs="Verdana" w:ascii="Verdana" w:hAnsi="Verdana"/>
                <w:color w:val="002060"/>
                <w:lang w:val="it-IT"/>
              </w:rPr>
              <w:t>La domanda deve essere redatta secondo il </w:t>
            </w:r>
            <w:hyperlink r:id="rId12" w:tgtFrame="_blank">
              <w:r>
                <w:rPr>
                  <w:rStyle w:val="InternetLink"/>
                  <w:rFonts w:cs="Verdana" w:ascii="Verdana" w:hAnsi="Verdana"/>
                  <w:color w:val="002060"/>
                  <w:lang w:val="it-IT"/>
                </w:rPr>
                <w:t>modello</w:t>
              </w:r>
            </w:hyperlink>
            <w:r>
              <w:rPr>
                <w:rFonts w:cs="Verdana" w:ascii="Verdana" w:hAnsi="Verdana"/>
                <w:color w:val="002060"/>
                <w:lang w:val="it-IT"/>
              </w:rPr>
              <w:t xml:space="preserve"> predisposto da Sviluppo Italia a cui vanno allegati in duplice copia i seguenti document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copia conforme dell'atto costitutivo e dello statuto della società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Fonts w:cs="Verdana" w:ascii="Verdana" w:hAnsi="Verdana"/>
                <w:color w:val="002060"/>
              </w:rPr>
              <w:t xml:space="preserve">certificazione o </w:t>
            </w:r>
            <w:hyperlink r:id="rId13" w:tgtFrame="_blank">
              <w:r>
                <w:rPr>
                  <w:rStyle w:val="InternetLink"/>
                  <w:rFonts w:cs="Verdana" w:ascii="Verdana" w:hAnsi="Verdana"/>
                  <w:color w:val="002060"/>
                </w:rPr>
                <w:t>dichiarazione sostitutiva</w:t>
              </w:r>
            </w:hyperlink>
            <w:r>
              <w:rPr>
                <w:rFonts w:cs="Verdana" w:ascii="Verdana" w:hAnsi="Verdana"/>
                <w:color w:val="002060"/>
              </w:rPr>
              <w:t xml:space="preserve"> requisiti soggettivi ed oggettivi (compagine sociale costituita in maggioranza da giovani di età tra i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18 e i 35 anni</w:t>
            </w:r>
            <w:r>
              <w:rPr>
                <w:rFonts w:cs="Verdana" w:ascii="Verdana" w:hAnsi="Verdana"/>
                <w:color w:val="002060"/>
              </w:rPr>
              <w:t xml:space="preserve"> residenti alla data del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1° gennaio 2000</w:t>
            </w:r>
            <w:r>
              <w:rPr>
                <w:rFonts w:cs="Verdana" w:ascii="Verdana" w:hAnsi="Verdana"/>
                <w:color w:val="002060"/>
              </w:rPr>
              <w:t xml:space="preserve"> nei territori di applicazione della legge oppure nei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6 mesi precedenti alla presentazione della domanda</w:t>
            </w:r>
            <w:r>
              <w:rPr>
                <w:rFonts w:cs="Verdana" w:ascii="Verdana" w:hAnsi="Verdana"/>
                <w:color w:val="002060"/>
              </w:rPr>
              <w:t xml:space="preserve">; sede legale, amministrativa ed operativa ubicata nei territori ammissibili; non titolarità da parte dei soci persone fisiche di quote e/o azioni in società o ditte individuali già beneficiate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hyperlink r:id="rId14" w:tgtFrame="_blank">
              <w:r>
                <w:rPr>
                  <w:rStyle w:val="InternetLink"/>
                  <w:rFonts w:cs="Verdana" w:ascii="Verdana" w:hAnsi="Verdana"/>
                  <w:color w:val="002060"/>
                </w:rPr>
                <w:t>dichiarazione sostitutiva</w:t>
              </w:r>
            </w:hyperlink>
            <w:r>
              <w:rPr>
                <w:rFonts w:cs="Verdana" w:ascii="Verdana" w:hAnsi="Verdana"/>
                <w:color w:val="002060"/>
              </w:rPr>
              <w:t xml:space="preserve"> dei singoli soci di non titolarità di quote e/o azioni in società o ditte individuali già beneficiat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fotocopia documento soci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fotocopia documento legale rappresentant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Fonts w:cs="Verdana" w:ascii="Verdana" w:hAnsi="Verdana"/>
                <w:color w:val="002060"/>
              </w:rPr>
              <w:t>studio di fattibilità del progetto sottoscritto dal rappresentante legale della società redatto sul modello del </w:t>
            </w:r>
            <w:hyperlink r:id="rId15">
              <w:r>
                <w:rPr>
                  <w:rStyle w:val="InternetLink"/>
                  <w:rFonts w:cs="Verdana" w:ascii="Verdana" w:hAnsi="Verdana"/>
                  <w:color w:val="002060"/>
                </w:rPr>
                <w:t>format</w:t>
              </w:r>
            </w:hyperlink>
            <w:r>
              <w:rPr>
                <w:rFonts w:cs="Verdana" w:ascii="Verdana" w:hAnsi="Verdana"/>
                <w:color w:val="002060"/>
              </w:rPr>
              <w:t xml:space="preserve"> predisposto da Sviluppo Itali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certificato registro imprese Cooperative o dichiarazione sostitutiva certificato Cooperativ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ultimi due bilanci della cooperativa, se si tratta di ampliamento.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color w:val="002060"/>
              </w:rPr>
              <w:t>La domanda va presentata a mezzo raccomandata A.R. a:</w:t>
              <w:br/>
            </w:r>
            <w:r>
              <w:rPr>
                <w:rStyle w:val="StrongEmphasis"/>
                <w:rFonts w:cs="Verdana" w:ascii="Verdana" w:hAnsi="Verdana"/>
                <w:color w:val="002060"/>
              </w:rPr>
              <w:t>Sviluppo Italia S.p.A.</w:t>
            </w:r>
            <w:r>
              <w:rPr>
                <w:rFonts w:cs="Verdana" w:ascii="Verdana" w:hAnsi="Verdana"/>
                <w:color w:val="002060"/>
              </w:rPr>
              <w:br/>
              <w:t xml:space="preserve">Funzione Creazione d'Impresa </w:t>
              <w:br/>
              <w:t>Via Boccanelli, 30</w:t>
              <w:br/>
              <w:t>00138 - Roma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territori.sviluppoitalia.it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sviluppoitalia.it/UploadDocs/383_Modello_domanda_Capo_IV.doc" TargetMode="External"/><Relationship Id="rId13" Type="http://schemas.openxmlformats.org/officeDocument/2006/relationships/hyperlink" Target="http://www.sviluppoitalia.it/UploadDocs/384_dichiarazione_Legale_rappresentante_CapoIV_nuova.doc" TargetMode="External"/><Relationship Id="rId14" Type="http://schemas.openxmlformats.org/officeDocument/2006/relationships/hyperlink" Target="http://www.sviluppoitalia.it/UploadDocs/385_Dichiarazione_socio_nuova.doc" TargetMode="External"/><Relationship Id="rId15" Type="http://schemas.openxmlformats.org/officeDocument/2006/relationships/hyperlink" Target="http://www.sviluppoitalia.it/UploadDocs/386_Format_Studio_di_Fattibilita1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28:00Z</dcterms:created>
  <dc:creator>Rag. Santo Arcangelo Ciccone</dc:creator>
  <dc:description/>
  <cp:keywords/>
  <dc:language>en-US</dc:language>
  <cp:lastModifiedBy>Ciccone</cp:lastModifiedBy>
  <dcterms:modified xsi:type="dcterms:W3CDTF">2007-08-29T08:22:00Z</dcterms:modified>
  <cp:revision>3</cp:revision>
  <dc:subject/>
  <dc:title>Cooperative sociali</dc:title>
</cp:coreProperties>
</file>