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0210</wp:posOffset>
                      </wp:positionV>
                      <wp:extent cx="7560310" cy="883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4"/>
                                    <w:gridCol w:w="70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4" w:type="dxa"/>
                                        <w:tcBorders>
                                          <w:right w:val="double" w:sz="6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206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206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tcBorders>
                                          <w:top w:val="double" w:sz="6" w:space="0" w:color="BFBFBF"/>
                                          <w:left w:val="double" w:sz="6" w:space="0" w:color="BFBFBF"/>
                                          <w:bottom w:val="double" w:sz="6" w:space="0" w:color="BFBFBF"/>
                                          <w:right w:val="double" w:sz="6" w:space="0" w:color="BFBFBF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2060"/>
                                            <w:sz w:val="44"/>
                                            <w:szCs w:val="4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2060"/>
                                            <w:sz w:val="44"/>
                                            <w:szCs w:val="44"/>
                                            <w:lang w:eastAsia="it-IT"/>
                                          </w:rPr>
                                          <w:t>Laureana di Borr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color w:val="0F243E"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color w:val="002060"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  <w:t>L’econom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69.6pt;mso-wrap-distance-left:7.05pt;mso-wrap-distance-right:0pt;mso-wrap-distance-top:0pt;mso-wrap-distance-bottom:0pt;margin-top:32.3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  <w:gridCol w:w="7012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>
                                    <w:right w:val="doub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tcBorders>
                                    <w:top w:val="double" w:sz="6" w:space="0" w:color="BFBFBF"/>
                                    <w:left w:val="double" w:sz="6" w:space="0" w:color="BFBFBF"/>
                                    <w:bottom w:val="double" w:sz="6" w:space="0" w:color="BFBFBF"/>
                                    <w:right w:val="double" w:sz="6" w:space="0" w:color="BFBFB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44"/>
                                      <w:szCs w:val="44"/>
                                      <w:lang w:eastAsia="it-IT"/>
                                    </w:rPr>
                                    <w:t>Laureana di Borr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F243E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2060"/>
                                      <w:sz w:val="32"/>
                                      <w:szCs w:val="32"/>
                                      <w:lang w:eastAsia="it-IT"/>
                                    </w:rPr>
                                    <w:t>L’econom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70" w:hRule="atLeast"/>
        </w:trPr>
        <w:tc>
          <w:tcPr>
            <w:tcW w:w="9529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Agricoltura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uperficie agricola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Kmq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.1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uperficie vitata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h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ziende vinicole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uperficie agricola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Kmq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340" w:hRule="atLeast"/>
        </w:trPr>
        <w:tc>
          <w:tcPr>
            <w:tcW w:w="9529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Attività produttiv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industria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erved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industria/U.L. total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6.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commercio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erved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commercio/U.L. total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trasport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erved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trasporti/U.L. total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credito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erved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credito/U.L. total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servizi alle imprese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erved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servizi alle imprese/U.L. total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otale U.L.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erved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89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.L. totali/abitant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340" w:hRule="atLeast"/>
        </w:trPr>
        <w:tc>
          <w:tcPr>
            <w:tcW w:w="9529" w:type="dxa"/>
            <w:gridSpan w:val="4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berghi - Posti letto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berghi - Presenz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rado di utilizzazione albergh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tri posti letto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tre presenz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rado utilizzazione esercizi complementar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otale posti letto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otale presenz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rado di utilizzazione total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stat - 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osti letto seconde case per vacanza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55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resenze seconde case per vacanza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7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340" w:hRule="atLeast"/>
        </w:trPr>
        <w:tc>
          <w:tcPr>
            <w:tcW w:w="9529" w:type="dxa"/>
            <w:gridSpan w:val="4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Credito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portelli bancar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ankitalia-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epositi bancar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ankitalia-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997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epositi/sportell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ankitalia-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98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epositi/abitant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586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mpieghi bancar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ankitalia-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33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mpieghi/sportell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ankitalia-SIST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168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mpieghi/abitant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€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497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mpieghi/deposit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1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340" w:hRule="atLeast"/>
        </w:trPr>
        <w:tc>
          <w:tcPr>
            <w:tcW w:w="9529" w:type="dxa"/>
            <w:gridSpan w:val="4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Consumi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nsumi familiari elettricità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ist - Enel 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28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tenze familiari elettricità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ist - Enel 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099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nsumi generali elettricità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ist - Enel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tenze generali elettricità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ist - Enel 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bbonamenti Rai-Tv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Rai-Tv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8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bbonamenti Rai/famiglie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nsumi generali elettricità/utent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Kwh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nsumo totale elettricità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ist - Enel 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./Euro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37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tenze totali elettricità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ist - Enel 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202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nsumi totali/utenze total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ist - Enel 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Kwh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677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nsumi elettricità familiari/utenti</w:t>
            </w:r>
          </w:p>
        </w:tc>
        <w:tc>
          <w:tcPr>
            <w:tcW w:w="1843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Kwh</w:t>
            </w:r>
          </w:p>
        </w:tc>
        <w:tc>
          <w:tcPr>
            <w:tcW w:w="116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7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126"/>
        <w:gridCol w:w="1166"/>
      </w:tblGrid>
      <w:tr>
        <w:trPr>
          <w:trHeight w:val="340" w:hRule="atLeast"/>
        </w:trPr>
        <w:tc>
          <w:tcPr>
            <w:tcW w:w="9529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Trasporti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utovetture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CI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719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utovetture/Abitant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7.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utovetture oltre 2.000 cc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utov. oltre 2.000 cc/totale autov.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utobus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CI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utocarri e motric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CI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7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otocarri e motofurgon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CI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Rimorchi e semirimorchi</w:t>
            </w:r>
          </w:p>
        </w:tc>
        <w:tc>
          <w:tcPr>
            <w:tcW w:w="184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CI</w:t>
            </w:r>
          </w:p>
        </w:tc>
        <w:tc>
          <w:tcPr>
            <w:tcW w:w="212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it-IT"/>
        </w:rPr>
      </w:r>
    </w:p>
    <w:sectPr>
      <w:type w:val="nextPage"/>
      <w:pgSz w:w="11906" w:h="31185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5:00Z</dcterms:created>
  <dc:creator>Ciccone</dc:creator>
  <dc:description/>
  <cp:keywords/>
  <dc:language>en-US</dc:language>
  <cp:lastModifiedBy>Ciccone</cp:lastModifiedBy>
  <dcterms:modified xsi:type="dcterms:W3CDTF">2007-11-11T15:36:00Z</dcterms:modified>
  <cp:revision>14</cp:revision>
  <dc:subject/>
  <dc:title/>
</cp:coreProperties>
</file>