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jc w:val="center"/>
        <w:rPr/>
      </w:pPr>
      <w:r>
        <w:rPr/>
        <w:t>Fertilità</w:t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Introduzion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660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861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66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</w:rPr>
              <w:t xml:space="preserve">Fertilità è un programma d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 xml:space="preserve">sostegno allo sviluppo di </w:t>
            </w:r>
            <w:r>
              <w:rPr>
                <w:rStyle w:val="StrongEmphasis"/>
                <w:rFonts w:cs="Verdana" w:ascii="Verdana" w:hAnsi="Verdana"/>
                <w:color w:val="C00000"/>
              </w:rPr>
              <w:t>imprese sociali</w:t>
            </w:r>
            <w:r>
              <w:rPr>
                <w:rFonts w:cs="Verdana" w:ascii="Verdana" w:hAnsi="Verdana"/>
                <w:color w:val="002060"/>
              </w:rPr>
              <w:t xml:space="preserve"> (Destinatari) promosse da organizzazioni di Terzo Settore quali cooperative sociali, loro consorzi, associazioni, ONG, organizzazioni di volontariato, fondazioni, enti ecclesiastici, ecc. (Promotori). </w:t>
              <w:br/>
              <w:br/>
              <w:t xml:space="preserve">Realizzato da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Sviluppo Italia</w:t>
            </w:r>
            <w:r>
              <w:rPr>
                <w:rFonts w:cs="Verdana" w:ascii="Verdana" w:hAnsi="Verdana"/>
                <w:color w:val="002060"/>
              </w:rPr>
              <w:t xml:space="preserve"> in collaborazione con il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Ministero del Lavoro e delle Politiche Sociali</w:t>
            </w:r>
            <w:r>
              <w:rPr>
                <w:rFonts w:cs="Verdana" w:ascii="Verdana" w:hAnsi="Verdana"/>
                <w:color w:val="002060"/>
              </w:rPr>
              <w:t xml:space="preserve">, Fertilità è il più vasto programma di creazione e sviluppo di impresa sociale, l’unico a livello nazionale. 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L’intervento è diretto a cooperative sociali, loro consorzi, associazioni nazionali di promozione sociale (destinatari) promosse da realtà cooperativistiche consolidate e da altre organizzazioni di Terzo Settore quali ONG, associazioni, organizzazioni di volontariato, fondazioni, enti ecclesiastici e analoghi organismi comunitari (promotori). </w:t>
              <w:br/>
              <w:t>Elemento distintivo del programma è il ruolo dei promotori in una logica di rete e di “sviluppo d’impresa a mezzo di imprese”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La formula incentivante, che assegna al Promotore il ruolo di capofila del progetto, prevede contributi fino a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330.000 euro</w:t>
            </w:r>
            <w:r>
              <w:rPr>
                <w:rFonts w:cs="Verdana" w:ascii="Verdana" w:hAnsi="Verdana"/>
                <w:color w:val="002060"/>
              </w:rPr>
              <w:t xml:space="preserve"> ad iniziativa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Il Bando del Programma Fertilità - pubblicato sulla Gazzetta Ufficiale n. 143 del 22 giugno 2006 - è rivolto a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cooperative sociali, loro consorzi ed associazioni di promozione sociale iscritte al registro nazionale</w:t>
            </w:r>
            <w:r>
              <w:rPr>
                <w:rFonts w:cs="Verdana" w:ascii="Verdana" w:hAnsi="Verdana"/>
                <w:color w:val="002060"/>
              </w:rPr>
              <w:t xml:space="preserve"> che intendano presentare progetti in qualità di Destinatari nei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territori agevolati</w:t>
              </w:r>
            </w:hyperlink>
            <w:r>
              <w:rPr>
                <w:rFonts w:cs="Verdana" w:ascii="Verdana" w:hAnsi="Verdana"/>
                <w:color w:val="002060"/>
              </w:rPr>
              <w:t xml:space="preserve">. </w:t>
              <w:br/>
              <w:br/>
              <w:t xml:space="preserve">Rispetto alla </w:t>
            </w:r>
            <w:hyperlink r:id="rId6">
              <w:r>
                <w:rPr>
                  <w:rStyle w:val="InternetLink"/>
                  <w:rFonts w:cs="Verdana" w:ascii="Verdana" w:hAnsi="Verdana"/>
                  <w:color w:val="002060"/>
                </w:rPr>
                <w:t>prima edizione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il Bando 2006 ha introdotto tre importanti novit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la possibilità di presentare progetti come Destinatari da parte, oltre che delle cooperative sociali e dei loro consorzi, anche delle associazioni di promozione sociale iscritte al registro naziona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l’innalzamento da 150.000 a 250.000 euro del limite di fatturato realizzato dal Destinatario in ciascuno dei tre anni precedenti alla presentazione della domand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la possibilità per i Promotori di presentare “progetti a grappolo” fino ad un massimo di 4 iniziative, in luogo delle 10 precedenti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Il Secondo Bando è scaduto il 20 ottobre 2006</w:t>
            </w:r>
            <w:r>
              <w:rPr>
                <w:rFonts w:cs="Verdana" w:ascii="Verdana" w:hAnsi="Verdana"/>
                <w:color w:val="002060"/>
              </w:rPr>
              <w:t xml:space="preserve">. </w:t>
              <w:br/>
              <w:t xml:space="preserve">Sono stat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presentati 170 progetti</w:t>
            </w:r>
            <w:r>
              <w:rPr>
                <w:rFonts w:cs="Verdana" w:ascii="Verdana" w:hAnsi="Verdana"/>
                <w:color w:val="002060"/>
              </w:rPr>
              <w:t xml:space="preserve"> (116 iniziative “singole” e 54 afferenti a 19 “progetti a grappolo”) con il coinvolgimento di 400 organizzazioni non profit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2060"/>
              </w:rPr>
              <w:t xml:space="preserve">Per maggiori informazioni consulta la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ocumentazione esplicativa</w:t>
              </w:r>
            </w:hyperlink>
            <w:r>
              <w:rPr>
                <w:rFonts w:cs="Verdana" w:ascii="Verdana" w:hAnsi="Verdana"/>
                <w:color w:val="002060"/>
              </w:rPr>
              <w:t>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7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3"/>
            </w:tblGrid>
            <w:tr>
              <w:trPr/>
              <w:tc>
                <w:tcPr>
                  <w:tcW w:w="1703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Il Programm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8615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</w:rPr>
              <w:t>Fertilità è un programma di sostegno allo sviluppo di imprese sociali realizzate da cooperative sociali, loro consorzi ed associazioni di promozione sociale iscritte al registro nazionale (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Destinatari</w:t>
            </w:r>
            <w:r>
              <w:rPr>
                <w:rFonts w:cs="Verdana" w:ascii="Verdana" w:hAnsi="Verdana"/>
                <w:color w:val="002060"/>
              </w:rPr>
              <w:t>) con l’apporto offerto da realtà cooperativistiche consolidate, associazioni, fondazioni, ONG, organizzazioni di volontariato, enti ecclesiastici ed altre organizzazioni senza finalità di lucro o organismi con analoghi requisiti, aventi sede nell’Unione Europea (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Promotori</w:t>
            </w:r>
            <w:r>
              <w:rPr>
                <w:rFonts w:cs="Verdana" w:ascii="Verdana" w:hAnsi="Verdana"/>
                <w:color w:val="002060"/>
              </w:rPr>
              <w:t xml:space="preserve">)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Realizzato da Sviluppo Italia in collaborazione con il Ministero del Lavoro e delle Politiche sociali, Fertilità mette a disposizione dei Destinatari, attraverso i Promotori, servizi di accompagnamento per l’avvio di nuove iniziative imprenditoriali sulla scorta de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modelli gestionali ed organizzativi del no profit</w:t>
            </w:r>
            <w:r>
              <w:rPr>
                <w:rFonts w:cs="Verdana" w:ascii="Verdana" w:hAnsi="Verdana"/>
                <w:color w:val="002060"/>
              </w:rPr>
              <w:t xml:space="preserve">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Esteso a tutte le Regioni italiane, il programma assegna infatti ai Promotori il ruolo di assicurare sia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servizi di formazione e di consulenza</w:t>
            </w:r>
            <w:r>
              <w:rPr>
                <w:rFonts w:cs="Verdana" w:ascii="Verdana" w:hAnsi="Verdana"/>
                <w:color w:val="002060"/>
              </w:rPr>
              <w:t xml:space="preserve"> sia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supporto manageriale e finanziario</w:t>
            </w:r>
            <w:r>
              <w:rPr>
                <w:rFonts w:cs="Verdana" w:ascii="Verdana" w:hAnsi="Verdana"/>
                <w:color w:val="002060"/>
              </w:rPr>
              <w:t xml:space="preserve">, direttamente e - in una logica di rete - attraverso altri partner (tutor, partner finanziatori, ecc.)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Ogni nuova realtà è, in particolare, affidata al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tutoraggio</w:t>
            </w:r>
            <w:r>
              <w:rPr>
                <w:rFonts w:cs="Verdana" w:ascii="Verdana" w:hAnsi="Verdana"/>
                <w:color w:val="002060"/>
              </w:rPr>
              <w:t xml:space="preserve"> di una cooperativa sociale o, a seconda dei casi, di un consorzio di cooperative sociali, dotati di esperienza almeno triennale ed adeguati livelli dimensionali e di efficienza ed in grado di offrire consulenza allo start-up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Obiettivo del programma è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valorizzare le esperienze dell’impresa sociale</w:t>
            </w:r>
            <w:r>
              <w:rPr>
                <w:rFonts w:cs="Verdana" w:ascii="Verdana" w:hAnsi="Verdana"/>
                <w:color w:val="00206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e, segnatamente,</w:t>
            </w:r>
            <w:r>
              <w:rPr>
                <w:rFonts w:cs="Verdana" w:ascii="Verdana" w:hAnsi="Verdana"/>
                <w:color w:val="00206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della cooperazione sociale</w:t>
            </w:r>
            <w:r>
              <w:rPr>
                <w:rFonts w:cs="Verdana" w:ascii="Verdana" w:hAnsi="Verdana"/>
                <w:color w:val="002060"/>
              </w:rPr>
              <w:t xml:space="preserve"> come leva per lo sviluppo economico, rafforzando ed estendendo i sistemi territoriali di welfare e creando nuove opportunità produttivo-occupazionali (servizi alla persona, sanità, istruzione, turismo e cultura, tutela ambientale, servizi alla rete, produzione di beni ed altri servizi). 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Questo avviene anche attraverso l’adozione di un modello d’intervento, innovativo ed articolato, che premia la capitalizzazione. </w:t>
              <w:br/>
              <w:t>Le agevolazioni finanziarie sono: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contributo all’accrescimento patrimoniale del Destinatario</w:t>
            </w:r>
            <w:r>
              <w:rPr>
                <w:rFonts w:cs="Verdana" w:ascii="Verdana" w:hAnsi="Verdana"/>
                <w:color w:val="002060"/>
              </w:rPr>
              <w:t xml:space="preserve"> fino ad un massimo di 200.000 euro, correlato ad investimenti ed occupazio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contributo per i costi generali e gli oneri finanziari del Destinatario</w:t>
            </w:r>
            <w:r>
              <w:rPr>
                <w:rFonts w:cs="Verdana" w:ascii="Verdana" w:hAnsi="Verdana"/>
                <w:color w:val="002060"/>
              </w:rPr>
              <w:t xml:space="preserve">, fino ad un massimo di 80.000 euro in tre ann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contributo per i costi del Promotore</w:t>
            </w:r>
            <w:r>
              <w:rPr>
                <w:rFonts w:cs="Verdana" w:ascii="Verdana" w:hAnsi="Verdana"/>
                <w:color w:val="002060"/>
              </w:rPr>
              <w:t xml:space="preserve"> relativi alle attività di orientamento, formazione, progettazione e tutoraggio a favore del Destinatario, fino ad un massimo di 50.000 euro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2060"/>
              </w:rPr>
              <w:t xml:space="preserve">È possibile la presentazione da parte del Promotore d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progetti a grappolo</w:t>
            </w:r>
            <w:r>
              <w:rPr>
                <w:rFonts w:cs="Verdana" w:ascii="Verdana" w:hAnsi="Verdana"/>
                <w:color w:val="002060"/>
              </w:rPr>
              <w:t>, fino ad un massimo di 4 iniziative, la cui operatività integrata consenta operazioni di filiera, produttiva e di integrazione sociale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9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Presenta la domand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8615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</w:rPr>
              <w:t xml:space="preserve">La domanda di ammissione alle agevolazioni del Programma Fertilità va presentata congiuntamente dal Promotore e dal Destinatario, utilizzando gli appositi Allegati alla Documentazione esplicativa al Bando, non prima che siano trascorsi 60 giorni dalla pubblicazione del Bando sulla Gazzetta Ufficiale della Repubblica Italiana. </w:t>
              <w:br/>
              <w:br/>
              <w:t>La Domanda di ammissione alle agevolazioni (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Allegato 1</w:t>
              </w:r>
            </w:hyperlink>
            <w:r>
              <w:rPr>
                <w:rFonts w:cs="Verdana" w:ascii="Verdana" w:hAnsi="Verdana"/>
                <w:color w:val="002060"/>
              </w:rPr>
              <w:t xml:space="preserve">), unitamente agli altri Allegati completi dei elementi documentali richiesti, deve pervenire in busta chiusa recante la dicitura "Bando Programma Fertilità", entro e non oltre le ore 16.00 del 20 ottobre 2006 a: </w:t>
              <w:br/>
            </w:r>
            <w:r>
              <w:rPr>
                <w:rStyle w:val="StrongEmphasis"/>
                <w:rFonts w:cs="Verdana" w:ascii="Verdana" w:hAnsi="Verdana"/>
                <w:color w:val="002060"/>
              </w:rPr>
              <w:t xml:space="preserve">Sviluppo Italia spa 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Style w:val="StrongEmphasis"/>
                <w:rFonts w:cs="Verdana" w:ascii="Verdana" w:hAnsi="Verdana"/>
                <w:color w:val="002060"/>
              </w:rPr>
              <w:t xml:space="preserve">c/o Funzione Fertilità 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Style w:val="StrongEmphasis"/>
                <w:rFonts w:cs="Verdana" w:ascii="Verdana" w:hAnsi="Verdana"/>
                <w:color w:val="002060"/>
              </w:rPr>
              <w:t>Via Pietro Boccanelli 30 - 00138 Roma</w:t>
            </w:r>
            <w:r>
              <w:rPr>
                <w:rFonts w:cs="Verdana" w:ascii="Verdana" w:hAnsi="Verdana"/>
                <w:color w:val="002060"/>
              </w:rPr>
              <w:t xml:space="preserve"> </w:t>
              <w:br/>
              <w:br/>
              <w:t>Attenzione: il Bando, la Documentazione esplicativa e gli Allegati necessari per la presentazione dei progetti sono pubblicati e disponibili nell’apposita sezione “</w:t>
            </w:r>
            <w:hyperlink r:id="rId15">
              <w:r>
                <w:rPr>
                  <w:rStyle w:val="InternetLink"/>
                  <w:rFonts w:cs="Verdana" w:ascii="Verdana" w:hAnsi="Verdana"/>
                  <w:color w:val="002060"/>
                </w:rPr>
                <w:t>Documentazione</w:t>
              </w:r>
            </w:hyperlink>
            <w:r>
              <w:rPr>
                <w:rFonts w:cs="Verdana" w:ascii="Verdana" w:hAnsi="Verdana"/>
                <w:color w:val="002060"/>
              </w:rPr>
              <w:t xml:space="preserve">”.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2060"/>
              </w:rPr>
              <w:t xml:space="preserve">È possibile richiedere ulteriori informazioni e chiarimenti inviando un messaggio di posta elettronica agli indirizzi </w:t>
            </w:r>
            <w:hyperlink r:id="rId16">
              <w:r>
                <w:rPr>
                  <w:rStyle w:val="InternetLink"/>
                  <w:rFonts w:cs="Verdana" w:ascii="Verdana" w:hAnsi="Verdana"/>
                  <w:color w:val="002060"/>
                </w:rPr>
                <w:t>info@sviluppoitalia.it</w:t>
              </w:r>
            </w:hyperlink>
            <w:r>
              <w:rPr>
                <w:rFonts w:cs="Verdana" w:ascii="Verdana" w:hAnsi="Verdana"/>
                <w:color w:val="002060"/>
              </w:rPr>
              <w:t xml:space="preserve">, </w:t>
            </w:r>
            <w:hyperlink r:id="rId17">
              <w:r>
                <w:rPr>
                  <w:rStyle w:val="InternetLink"/>
                  <w:rFonts w:cs="Verdana" w:ascii="Verdana" w:hAnsi="Verdana"/>
                  <w:color w:val="002060"/>
                </w:rPr>
                <w:t>fertilita@sviluppoitalia.it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oppure telefonando al n. 848 886 886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9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Documentazion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8615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2060"/>
                <w:lang w:val="it-IT"/>
              </w:rPr>
              <w:t xml:space="preserve">È disponibile sul sito di Sviluppo Italia la documentazione relativa al 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Bando per l'attuazione del Programma Fertilità</w:t>
            </w:r>
            <w:r>
              <w:rPr>
                <w:rFonts w:cs="Verdana" w:ascii="Verdana" w:hAnsi="Verdana"/>
                <w:color w:val="002060"/>
                <w:lang w:val="it-IT"/>
              </w:rPr>
              <w:t>, completa di tutti gli allegati necessari alla presentazione della domanda di ammissione alle agevolazioni.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erritori.sviluppoitalia.it/" TargetMode="External"/><Relationship Id="rId6" Type="http://schemas.openxmlformats.org/officeDocument/2006/relationships/hyperlink" Target="http://www.sviluppoitalia.it/clienti_leggi.jsp?ID_LINK=1038&amp;area=8" TargetMode="External"/><Relationship Id="rId7" Type="http://schemas.openxmlformats.org/officeDocument/2006/relationships/hyperlink" Target="http://www.sviluppoitalia.it/UploadDocs/763_Documentazione_esplicativa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sviluppoitalia.it/UploadDocs/764_Allegato1.doc" TargetMode="External"/><Relationship Id="rId15" Type="http://schemas.openxmlformats.org/officeDocument/2006/relationships/hyperlink" Target="http://www.sviluppoitalia.it/clienti_leggi.jsp?ID_LINK=1031&amp;area=8" TargetMode="External"/><Relationship Id="rId16" Type="http://schemas.openxmlformats.org/officeDocument/2006/relationships/hyperlink" Target="mailto:info@sviluppoitalia.it" TargetMode="External"/><Relationship Id="rId17" Type="http://schemas.openxmlformats.org/officeDocument/2006/relationships/hyperlink" Target="mailto:fertilita@sviluppoitalia.it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56:00Z</dcterms:created>
  <dc:creator>Rag. Santo Arcangelo Ciccone</dc:creator>
  <dc:description/>
  <cp:keywords/>
  <dc:language>en-US</dc:language>
  <cp:lastModifiedBy>Ciccone</cp:lastModifiedBy>
  <dcterms:modified xsi:type="dcterms:W3CDTF">2007-08-29T08:37:00Z</dcterms:modified>
  <cp:revision>3</cp:revision>
  <dc:subject/>
  <dc:title>Fertilità</dc:title>
</cp:coreProperties>
</file>