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  <w:t>Franchising</w:t>
      </w:r>
    </w:p>
    <w:p>
      <w:pPr>
        <w:pStyle w:val="Normal"/>
        <w:jc w:val="center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'è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61"/>
        <w:gridCol w:w="12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61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Il Franchising è una misura prevista dal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Titolo II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del Decreto 185/2000 indicata per chi vuole avviare una nuova impresa ma non vuole partire da zero, e preferisce affiliare la propria impresa ad un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marchio già affermato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>Il Franchising è infatti un accordo di collaborazione che vede da una parte un'azienda  con una formula commerciale consolidata (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ranchisor</w:t>
            </w:r>
            <w:r>
              <w:rPr>
                <w:rFonts w:cs="Verdana" w:ascii="Verdana" w:hAnsi="Verdana"/>
                <w:i w:val="false"/>
                <w:color w:val="002060"/>
              </w:rPr>
              <w:t>) e dall'altra una società o una persona fisica (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ranchisee</w:t>
            </w:r>
            <w:r>
              <w:rPr>
                <w:rFonts w:cs="Verdana" w:ascii="Verdana" w:hAnsi="Verdana"/>
                <w:i w:val="false"/>
                <w:color w:val="002060"/>
              </w:rPr>
              <w:t>) che aderisce a questa formula.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L'azienda "madre" (franchisor) concede all'affiliato (franchisee) il proprio marchio, oltre ad assistenza tecnica e consulenza sui metodi di lavoro. In cambio, il franchisee si impegna a rispettare standard e modelli di gestione e produzione stabiliti dal franchisor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 risultati di questa nuova formula di fare impresa sono stati incoraggianti: nel quinquennio 2001-2005 il franchising ha creato 232 nuove imprese dove hanno trovato occupazione 464 person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660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Se vuoi avviare la tua iniziativa in qualità di franchisee (affiliato) puoi proporre il tuo progetto sia da singolo, costituendo una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color w:val="002060"/>
                  <w:lang w:val="it-IT"/>
                </w:rPr>
                <w:t>ditta individuale</w:t>
              </w:r>
            </w:hyperlink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, sia in gruppo, costituendo qualsiasi tipo di società (escluse le cooperative e le società di fatto).</w:t>
              <w:br/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Le ditte individuali devono essere costituite dopo la presentazione della domanda di ammissione alle agevolazioni, mentre l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ocietà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devono esserlo in data antecedente.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Per proporre un'iniziativa in Franchising in società almeno la metà dei soci (che detengano almeno la metà delle quote di partecipazione)  devono esser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maggiorenni alla data di presentazione della doman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non occupati alla data di presentazione della doman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residenti alla data del 1° gennaio 2000 nei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color w:val="002060"/>
                  <w:spacing w:val="0"/>
                  <w:u w:val="single"/>
                </w:rPr>
                <w:t>territori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> di applicazione della normativa oppure nei sei mesi precedenti alla data di presentazione della domanda.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Anche la sede legale e operativa della società deve rientrare nei territori agevolabili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 xml:space="preserve">A CHI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 xml:space="preserve">NON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I RIVOLGE</w:t>
            </w:r>
            <w:r>
              <w:rPr>
                <w:rFonts w:cs="Verdana" w:ascii="Verdana" w:hAnsi="Verdana"/>
                <w:i w:val="false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>I finanziamenti per il franchising non si rivolgono a società che abbiano già iniziato la loro attività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Si considerano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occupati</w:t>
            </w:r>
            <w:r>
              <w:rPr>
                <w:rFonts w:cs="Verdana" w:ascii="Verdana" w:hAnsi="Verdana"/>
                <w:i w:val="false"/>
                <w:color w:val="00206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 lavoratori dipendenti (a tempo determinato e indeterminato, anche part-tim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 titolari di contratti di lavoro a progetto, intermittente o ripart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 soggetti che esercitano una libera profess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 titolari di partita IVA anche se non movimentat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gli imprenditori, familiari (nel caso di impresa familiare) e coadiutori di imprenditor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gli artigiani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15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15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  <w:lang w:val="it-IT"/>
              </w:rPr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Con i finanziamenti per il Franchising potete avviare attività d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commercializzazione di ben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fornitura di serviz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>Potete presentare domanda di affiliazione solo con i 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2060"/>
                </w:rPr>
                <w:t>franchisor convenzionati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 xml:space="preserve"> con Sviluppo Italia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 xml:space="preserve">NON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I PUÒ FARE</w:t>
            </w:r>
            <w:r>
              <w:rPr>
                <w:rFonts w:cs="Verdana" w:ascii="Verdana" w:hAnsi="Verdana"/>
                <w:b/>
                <w:bCs/>
                <w:i w:val="false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>Non potete avviare iniziative che si riferiscono 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produzione, trasformazione e commercializzazione di prodotti agrico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traspor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e, comunque, relative a settori esclusi dal CIPE o da disposizioni comunitari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3"/>
            </w:tblGrid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affiliarsi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È possibile presentare domanda di affiliazione solo con i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franchisor convenzionati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con Sviluppo Italia.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È qui disponibile l'elenco dei franchisor che hanno stipulato la Convenzione di accreditamento con Sviluppo Italia.</w:t>
              <w:br/>
              <w:t>Di ciascuno di essi puoi consulta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la presentazione dell'azie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la localizzazione dei punti vend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l profilo richiesto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</w:tblGrid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finanzi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  <w:lang w:val="it-IT"/>
              </w:rPr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Le agevolazioni che potete ottenere per avviare un'attività di Franchising son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contributo a fondo perduto e finanziamento a tasso agevolato per gli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investimenti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che possono coprire il 100% degli investimenti ammissibi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contributo a fondo perduto sull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pese di gestione</w:t>
            </w:r>
            <w:r>
              <w:rPr>
                <w:rFonts w:cs="Verdana" w:ascii="Verdana" w:hAnsi="Verdana"/>
                <w:i w:val="false"/>
                <w:color w:val="002060"/>
              </w:rPr>
              <w:t>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L'importo complessivo del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ondo perduto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non può superare il 50% del totale dei contributi concessi, mentre l'ammontare complessivo dell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agevolazioni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finanziarie non può superare il limite del "de minimis", pari a 100.000 euro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finanzi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Potete utilizzare i finanziamenti per l'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investimento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pe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acquisto di attrezzature, macchinari, impianti e allacciamen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ristrutturazione di immobili - entro il limite del 10% del totale degli investiment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Potete utilizzare i finanziamenti per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gestione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per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acquisto di materie prime e materiale di consumo inerenti al processo produtt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utenze e canoni di affitto per immobil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garanzie assicurati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prestazioni di servizi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>NON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INANZIA</w:t>
            </w:r>
            <w:r>
              <w:rPr>
                <w:rFonts w:cs="Verdana" w:ascii="Verdana" w:hAnsi="Verdana"/>
                <w:i w:val="false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>Non potete utilizzare i finanziamenti p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costi relativi al mutuo agevolat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salari e stipend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tasse e impost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me funzion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Per accedere alle agevolazioni devi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presentare una domanda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, in cui è richiesto di sviluppare l'idea imprenditoriale, insieme ad alcuni allegati. </w:t>
              <w:br/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Questi ultimi sono stati semplificati rispetto alla precedente versione, facilitandone così la compilazione. </w:t>
              <w:br/>
              <w:br/>
              <w:t xml:space="preserve">Puoi presentare la tua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i/>
                  <w:color w:val="002060"/>
                </w:rPr>
                <w:t>domanda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 xml:space="preserve"> direttamente online utilizzando l'apposita scheda. La domanda va poi inviata - tramit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raccomandata A.R.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, insieme agli allegati e senza apportare modifiche rispetto a quella trasmessa online - alla sede di Sviluppo Italia </w:t>
              <w:br/>
              <w:t>Funzione Sostegno Politiche Occupazionali </w:t>
              <w:br/>
              <w:t xml:space="preserve">via Boccanelli 30 - 00138 Roma. </w:t>
              <w:br/>
              <w:br/>
              <w:t xml:space="preserve">Dopo una prima fase diretta a verificare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validità formale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della domanda, il tuo progetto imprenditoriale verrà sottoposto a un rapido processo di valutazione, per verificar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l'effettiva realizzabilità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della tua idea dal punto di vista tecnico, economico e finanziario. </w:t>
              <w:br/>
              <w:br/>
              <w:t xml:space="preserve">In caso di approvazione verrai convocato per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tipula del contratto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e dal momento della firma la tua impresa potrà usufruire, durante il primo anno di attività, di un servizio totalmente gratuito di assistenza tecnica e gestional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jc w:val="center"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Se avete intenzione di chiedere i finanziamenti previsti dalla misura Franchising per il vostro progetto di impresa, compilate la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domanda on line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entrando nella sezione dedicata all'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i/>
                  <w:color w:val="002060"/>
                  <w:lang w:val="it-IT"/>
                </w:rPr>
                <w:t>autoimpiego</w:t>
              </w:r>
            </w:hyperlink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, dove troverete maggiori informazioni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 w:val="false"/>
                <w:i w:val="false"/>
                <w:color w:val="000000"/>
                <w:lang w:val="it-IT"/>
              </w:rPr>
            </w:pPr>
            <w:r>
              <w:rPr>
                <w:rFonts w:cs="Verdana" w:ascii="Verdana" w:hAnsi="Verdana"/>
                <w:i w:val="false"/>
                <w:color w:val="0000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italia.it/clienti_leggi.jsp?ID_LINK=175&amp;area=8" TargetMode="External"/><Relationship Id="rId3" Type="http://schemas.openxmlformats.org/officeDocument/2006/relationships/hyperlink" Target="http://www.territori.sviluppoitalia.it/" TargetMode="External"/><Relationship Id="rId4" Type="http://schemas.openxmlformats.org/officeDocument/2006/relationships/hyperlink" Target="http://www.sviluppoitalia.it/clienti_leggi.jsp?ID_LINK=371&amp;area=8" TargetMode="External"/><Relationship Id="rId5" Type="http://schemas.openxmlformats.org/officeDocument/2006/relationships/hyperlink" Target="http://www.autoimpiego.sviluppoitalia.it/franc_agevolazioni2.asp" TargetMode="External"/><Relationship Id="rId6" Type="http://schemas.openxmlformats.org/officeDocument/2006/relationships/hyperlink" Target="http://www.autoimpiego.sviluppoita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2:00Z</dcterms:created>
  <dc:creator>Rag. Santo Arcangelo Ciccone</dc:creator>
  <dc:description/>
  <cp:keywords/>
  <dc:language>en-US</dc:language>
  <cp:lastModifiedBy>Ciccone</cp:lastModifiedBy>
  <dcterms:modified xsi:type="dcterms:W3CDTF">2007-08-29T08:46:00Z</dcterms:modified>
  <cp:revision>2</cp:revision>
  <dc:subject/>
  <dc:title>Franchising</dc:title>
</cp:coreProperties>
</file>