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40"/>
                <w:szCs w:val="40"/>
                <w:lang w:eastAsia="it-IT"/>
              </w:rPr>
              <w:t>Laureana di Borrell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8"/>
                <w:szCs w:val="28"/>
                <w:lang w:eastAsia="it-IT"/>
              </w:rPr>
              <w:t>Indicatori moneta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it-IT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eddito disponibile delle famiglie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SIST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5619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eddito/Abitan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9606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icchezza imm. privata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Ancitel - SIST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l.ni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icchezza imm./abitan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1350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Contribuenti IRPEF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n. Finanz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317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eddito imponibile IRPEF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n. Finanz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23766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eddito imp. IRPEF/contribuen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749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eddito imp. IRPEF/abitan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406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sta netta IRPEF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n. Finanz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3056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Aliquota IRPEF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12.9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Ricchezza imm./abitaz. e U.L.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2195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 pensioni invalidità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pensioni invalidità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363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medio pensioni invalidità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5898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 pensioni vecchiaia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687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pensioni vecchiaia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477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medio pensioni vecchiaia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695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 pensioni supersti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pensioni supersti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185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medio pensioni superstit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440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 altre pension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altre pension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492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lordo medio altre pension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184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 totale pension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199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totale lordo pensioni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1075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mporto totale lordo medio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it-IT"/>
              </w:rPr>
              <w:t>5401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sz w:val="24"/>
          <w:szCs w:val="24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sz w:val="24"/>
          <w:szCs w:val="24"/>
          <w:lang w:eastAsia="it-IT"/>
        </w:rPr>
        <w:t>Fine modul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4173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2:00Z</dcterms:created>
  <dc:creator>Ciccone</dc:creator>
  <dc:description/>
  <cp:keywords/>
  <dc:language>en-US</dc:language>
  <cp:lastModifiedBy>Ciccone</cp:lastModifiedBy>
  <dcterms:modified xsi:type="dcterms:W3CDTF">2007-11-10T16:54:00Z</dcterms:modified>
  <cp:revision>9</cp:revision>
  <dc:subject/>
  <dc:title/>
</cp:coreProperties>
</file>