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2060"/>
        </w:rPr>
      </w:pPr>
      <w:r>
        <w:rPr>
          <w:color w:val="002060"/>
        </w:rPr>
        <w:t>MANDATO DI AGENZIA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La Società  _________________________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con sede in _____________________ (___)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conferisce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Heading1"/>
        <w:rPr>
          <w:color w:val="002060"/>
        </w:rPr>
      </w:pPr>
      <w:r>
        <w:rPr>
          <w:color w:val="002060"/>
        </w:rPr>
        <w:t>Mandato di Agenzia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al Sig. ______________________________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residente in _____________________ (___)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Via _________________________, n. ____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Il Mandato è regolato dai patti e condizioni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appresso esposti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TextBody"/>
        <w:rPr/>
      </w:pPr>
      <w:r>
        <w:rPr>
          <w:b/>
          <w:bCs/>
          <w:color w:val="002060"/>
        </w:rPr>
        <w:t>Art. 1</w:t>
      </w:r>
      <w:r>
        <w:rPr>
          <w:color w:val="002060"/>
        </w:rPr>
        <w:t xml:space="preserve">  La Ditta mandante affida all’Agente l’incarico di promuovere la vendita dei prodotti del suo  listino (___________________) nella zona della Regione ___________________. Nel caso di conflitti di zona per Clienti con pluralità di sedi, la Ditta mandante assegnerà la provvigione all’Agente della zona in cui si trova l’Ufficio Acquisti del Cliente.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/>
      </w:pPr>
      <w:r>
        <w:rPr>
          <w:b/>
          <w:bCs/>
          <w:color w:val="002060"/>
        </w:rPr>
        <w:t>Art. 2</w:t>
      </w:r>
      <w:r>
        <w:rPr>
          <w:color w:val="002060"/>
        </w:rPr>
        <w:t xml:space="preserve">  Nello svolgimento delle sue mansioni, l’Agente organizzerà autonomamente la propria attività. Tuttavia egli è tenuto a promuovere stabilmente e con continuità la vendita dei prodotti della Ditta mandante, ad informarla sull’andamento del mercato nella zona affidatagli e a fornire ogni utile notizia per valutare la convenienza dei singoli affari.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/>
      </w:pPr>
      <w:r>
        <w:rPr>
          <w:b/>
          <w:bCs/>
          <w:color w:val="002060"/>
        </w:rPr>
        <w:t>Art. 3</w:t>
      </w:r>
      <w:r>
        <w:rPr>
          <w:color w:val="002060"/>
        </w:rPr>
        <w:t xml:space="preserve">  Il presente incarico non è trasmisibile ad altri. L’Agente potrà valersi di subagenti solo previa autorizzazione scritta della Ditta mandante, restando comunque inteo che compensi e reponsabilità restano a carico dell’Agente.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/>
      </w:pPr>
      <w:r>
        <w:rPr>
          <w:b/>
          <w:bCs/>
          <w:color w:val="002060"/>
        </w:rPr>
        <w:t>Art. 4</w:t>
      </w:r>
      <w:r>
        <w:rPr>
          <w:color w:val="002060"/>
        </w:rPr>
        <w:t xml:space="preserve">  L’Agente non impegna in alcun caso la Ditta mandante e comunque le proposte d’ordine si intendono sempre assunte con la clausola “salvo approvazione della Casa”. La Ditta mandante non è tenuta a informare l’Agente della non accettazione di una proposta quando questa sia stata asssunta senza risspetto del listino e delle condizioni generali di vandita, e anche qaundo – per cause di forza maggiore – la Ditta mandante sia obbligata a contingentare la merce disponibile. Conseguentemente, le quantità spedite e fatturate s’intendono sempre a saldo delle proposte d’ordine.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/>
      </w:pPr>
      <w:r>
        <w:rPr>
          <w:b/>
          <w:bCs/>
          <w:color w:val="002060"/>
        </w:rPr>
        <w:t>Art. 5</w:t>
      </w:r>
      <w:r>
        <w:rPr>
          <w:color w:val="002060"/>
        </w:rPr>
        <w:t xml:space="preserve">  La Ditta mandante si riserva la facoltà di intervenire in qualsiassi momento direttamente pressso i Clienti, o a distanza per mezzo di corrispondenza, o di presenza per mezzo di suoi incaricati, per controllare la regolarità dei  rapporti in essere con la Clientela.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/>
      </w:pPr>
      <w:r>
        <w:rPr>
          <w:b/>
          <w:bCs/>
          <w:color w:val="002060"/>
        </w:rPr>
        <w:t>Art. 6</w:t>
      </w:r>
      <w:r>
        <w:rPr>
          <w:color w:val="002060"/>
        </w:rPr>
        <w:t xml:space="preserve">  La Ditta mandante affida all’Agente l’incarico di riscuotere le fatture per le quali sia stato concordato con il Cliente l’incassso a mezzo suo. Le somme dovranno essere rimesse alla Ditta mandante, secondo le sue procedure, entro tre giorni dalla loro riscossione.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/>
      </w:pPr>
      <w:r>
        <w:rPr>
          <w:b/>
          <w:bCs/>
          <w:color w:val="002060"/>
        </w:rPr>
        <w:t>Art. 7</w:t>
      </w:r>
      <w:r>
        <w:rPr>
          <w:color w:val="002060"/>
        </w:rPr>
        <w:t xml:space="preserve"> L’Agente non ha la facoltà di concedere abbuoni, sconti, dilazioni di pagamento, dirottamenti di merce, resi, senza espressa autorizzazione del Ditta mandante.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/>
      </w:pPr>
      <w:r>
        <w:rPr>
          <w:b/>
          <w:bCs/>
          <w:color w:val="002060"/>
        </w:rPr>
        <w:t>Art. 8</w:t>
      </w:r>
      <w:r>
        <w:rPr>
          <w:color w:val="002060"/>
        </w:rPr>
        <w:t xml:space="preserve">  Per la sua attività l’Agente è così compensato: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ind w:left="705" w:hanging="0"/>
        <w:rPr/>
      </w:pPr>
      <w:r>
        <w:rPr>
          <w:b/>
          <w:bCs/>
          <w:color w:val="002060"/>
        </w:rPr>
        <w:t>8.1</w:t>
      </w:r>
      <w:r>
        <w:rPr>
          <w:color w:val="002060"/>
        </w:rPr>
        <w:t xml:space="preserve"> Con la provvigione base del ____% (_____________________) sull’ammontare delle vendite ai pieni prezzi di listino della Linea Base, al netto di imposte, resi, storni e bonifici. La percentuale suddetta può tuttavia decrescere su particolari linee di prodotto, su particolari categorie di Clienti e su affari proposti a prezzi scontati, secondo le condizioni di vendita di volta in volta stabilite dal Ditta mandante.</w:t>
      </w:r>
    </w:p>
    <w:p>
      <w:pPr>
        <w:pStyle w:val="TextBody"/>
        <w:ind w:left="705" w:hanging="0"/>
        <w:rPr>
          <w:color w:val="002060"/>
        </w:rPr>
      </w:pPr>
      <w:r>
        <w:rPr>
          <w:color w:val="002060"/>
        </w:rPr>
      </w:r>
    </w:p>
    <w:p>
      <w:pPr>
        <w:pStyle w:val="TextBody"/>
        <w:ind w:left="705" w:hanging="0"/>
        <w:rPr/>
      </w:pPr>
      <w:r>
        <w:rPr>
          <w:b/>
          <w:bCs/>
          <w:color w:val="002060"/>
        </w:rPr>
        <w:t>8.2</w:t>
      </w:r>
      <w:r>
        <w:rPr>
          <w:color w:val="002060"/>
        </w:rPr>
        <w:t xml:space="preserve"> Con un compenso del _______% (________________) sull’imponibile di provvigione di cui al punto 8.1 pecificamente riferito a quanto pettante all’Agente per la sua attività di esattore, se richiesta, e che pertanto comprende la responsabilità per errori contabili, di raccolta e di trasmisione di quanto incassato.</w:t>
      </w:r>
    </w:p>
    <w:p>
      <w:pPr>
        <w:pStyle w:val="TextBody"/>
        <w:rPr/>
      </w:pPr>
      <w:r>
        <w:rPr>
          <w:b/>
          <w:bCs/>
          <w:color w:val="002060"/>
        </w:rPr>
        <w:t>Art. 9</w:t>
      </w:r>
      <w:r>
        <w:rPr>
          <w:color w:val="002060"/>
        </w:rPr>
        <w:t xml:space="preserve">  I compensi di cui all’ art. 8 saranno liquidati mensilmente, sugli affari andati a buon fine, dietro presentazione di fatuura, e al netto di eventuali addebiti per star del credere e/o per altre ragioni di fare.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/>
      </w:pPr>
      <w:r>
        <w:rPr>
          <w:b/>
          <w:bCs/>
          <w:color w:val="002060"/>
        </w:rPr>
        <w:t>Art.10</w:t>
      </w:r>
      <w:r>
        <w:rPr>
          <w:color w:val="002060"/>
        </w:rPr>
        <w:t xml:space="preserve">  Neun compenso viene riconossciuto all’Agente a titolo di rimborso o concorso spese.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/>
      </w:pPr>
      <w:r>
        <w:rPr>
          <w:b/>
          <w:bCs/>
          <w:color w:val="002060"/>
        </w:rPr>
        <w:t>Art.11</w:t>
      </w:r>
      <w:r>
        <w:rPr>
          <w:color w:val="002060"/>
        </w:rPr>
        <w:t xml:space="preserve">  L’Agente non può compensare, attraverso trattenute sugli incassi, importi destinati alla Ditta mandante con importi a qualsiasi titolo spettantigli.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/>
      </w:pPr>
      <w:r>
        <w:rPr>
          <w:b/>
          <w:bCs/>
          <w:color w:val="002060"/>
        </w:rPr>
        <w:t>Art.12</w:t>
      </w:r>
      <w:r>
        <w:rPr>
          <w:color w:val="002060"/>
        </w:rPr>
        <w:t xml:space="preserve">  E’ a carico dell’Agente lo star del credere nella misura prevista dall’A.E.C. in vigore. L’obbligo a carico sorge non appena si profili l’inadempienza del debitore, e non dopo i risultati di eventuali azioni eecutive.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/>
      </w:pPr>
      <w:r>
        <w:rPr>
          <w:b/>
          <w:bCs/>
          <w:color w:val="002060"/>
        </w:rPr>
        <w:t>Art.13</w:t>
      </w:r>
      <w:r>
        <w:rPr>
          <w:color w:val="002060"/>
        </w:rPr>
        <w:t xml:space="preserve">  All’Agente è fatto divieto dall’assumere altri incarichi di vendita per conto di ditte concorrenti, sia a nome proprio che a nome di interposta persona e/o ocietà, nè sulla zona di cui all’art. 1 né su alltre zone.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/>
      </w:pPr>
      <w:r>
        <w:rPr>
          <w:b/>
          <w:bCs/>
          <w:color w:val="002060"/>
        </w:rPr>
        <w:t>Art.14</w:t>
      </w:r>
      <w:r>
        <w:rPr>
          <w:color w:val="002060"/>
        </w:rPr>
        <w:t xml:space="preserve">  Il presente incarico decorre dal __________ e si intende conferito a tempo indeterminato dopo il superamento del previsto periodo di prova di sei mesi.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/>
      </w:pPr>
      <w:r>
        <w:rPr>
          <w:b/>
          <w:bCs/>
          <w:color w:val="002060"/>
        </w:rPr>
        <w:t>Art.15</w:t>
      </w:r>
      <w:r>
        <w:rPr>
          <w:color w:val="002060"/>
        </w:rPr>
        <w:t xml:space="preserve">  Per quanto contemplato dalla preente lettera di incarico, valgono le norme del C.C. e del A.E.C. in vigore e uccesive modificazioni.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/>
      </w:pPr>
      <w:r>
        <w:rPr>
          <w:b/>
          <w:bCs/>
          <w:color w:val="002060"/>
        </w:rPr>
        <w:t>Art.16</w:t>
      </w:r>
      <w:r>
        <w:rPr>
          <w:color w:val="002060"/>
        </w:rPr>
        <w:t xml:space="preserve">  La presente lettera d’incarico annulla e sostituisce qualsiasi precedente patto, anche non scritto.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  <w:t>_________________, lì ______________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  <w:tab/>
        <w:t>__________________________</w:t>
        <w:tab/>
        <w:tab/>
        <w:tab/>
        <w:t>__________________________</w:t>
      </w:r>
    </w:p>
    <w:p>
      <w:pPr>
        <w:pStyle w:val="TextBody"/>
        <w:rPr>
          <w:color w:val="002060"/>
        </w:rPr>
      </w:pPr>
      <w:r>
        <w:rPr>
          <w:color w:val="002060"/>
        </w:rPr>
        <w:tab/>
        <w:tab/>
        <w:t xml:space="preserve">      L’Agente</w:t>
        <w:tab/>
        <w:tab/>
        <w:tab/>
        <w:tab/>
        <w:tab/>
        <w:tab/>
        <w:t xml:space="preserve">    La Società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Clausola risolutiva espressa</w:t>
      </w:r>
    </w:p>
    <w:p>
      <w:pPr>
        <w:pStyle w:val="TextBody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TextBody"/>
        <w:rPr/>
      </w:pPr>
      <w:r>
        <w:rPr>
          <w:color w:val="002060"/>
        </w:rPr>
        <w:t xml:space="preserve">La Ditta mandante ha il diritto di risolvere in tronco il rapporto, per fatto imputabile all’agente, nel caso di gravi infrazioni anche ad uno solo </w:t>
      </w:r>
      <w:r>
        <w:rPr>
          <w:b/>
          <w:bCs/>
          <w:color w:val="002060"/>
        </w:rPr>
        <w:t>degli art. 2-6-7-11-13.</w:t>
      </w:r>
    </w:p>
    <w:p>
      <w:pPr>
        <w:pStyle w:val="TextBody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ind w:firstLine="708"/>
        <w:rPr>
          <w:color w:val="002060"/>
        </w:rPr>
      </w:pPr>
      <w:r>
        <w:rPr>
          <w:color w:val="002060"/>
        </w:rPr>
        <w:t>__________________________</w:t>
        <w:tab/>
        <w:tab/>
        <w:tab/>
        <w:t>__________________________</w:t>
      </w:r>
    </w:p>
    <w:p>
      <w:pPr>
        <w:pStyle w:val="TextBody"/>
        <w:rPr>
          <w:color w:val="002060"/>
        </w:rPr>
      </w:pPr>
      <w:r>
        <w:rPr>
          <w:color w:val="002060"/>
        </w:rPr>
        <w:tab/>
        <w:tab/>
        <w:t xml:space="preserve">     L’Agente</w:t>
        <w:tab/>
        <w:tab/>
        <w:tab/>
        <w:tab/>
        <w:tab/>
        <w:tab/>
        <w:t xml:space="preserve">    La Società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2240" w:h="15840"/>
      <w:pgMar w:left="1701" w:right="1474" w:gutter="0" w:header="0" w:top="1418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8:29:00Z</dcterms:created>
  <dc:creator>Studio Ciccone</dc:creator>
  <dc:description/>
  <cp:keywords/>
  <dc:language>en-US</dc:language>
  <cp:lastModifiedBy>Ciccone</cp:lastModifiedBy>
  <dcterms:modified xsi:type="dcterms:W3CDTF">2007-08-27T12:44:00Z</dcterms:modified>
  <cp:revision>5</cp:revision>
  <dc:subject/>
  <dc:title>MANDATO DI AGENZIA</dc:title>
</cp:coreProperties>
</file>