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color w:val="002060"/>
          <w:sz w:val="16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2060"/>
          <w:sz w:val="16"/>
          <w:szCs w:val="16"/>
          <w:lang w:eastAsia="it-IT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32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18"/>
              <w:gridCol w:w="2968"/>
            </w:tblGrid>
            <w:tr>
              <w:trPr/>
              <w:tc>
                <w:tcPr>
                  <w:tcW w:w="6186" w:type="dxa"/>
                  <w:gridSpan w:val="2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36"/>
                      <w:szCs w:val="36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36"/>
                      <w:szCs w:val="36"/>
                      <w:lang w:eastAsia="it-IT"/>
                    </w:rPr>
                    <w:t>Numeri telefonici emergenza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bottom w:val="double" w:sz="4" w:space="0" w:color="00206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bottom w:val="double" w:sz="4" w:space="0" w:color="00206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SANITA’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color w:val="002060"/>
                      <w:sz w:val="24"/>
                      <w:szCs w:val="24"/>
                      <w:lang w:eastAsia="it-IT"/>
                    </w:rPr>
                    <w:t>ALTRI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Guardia Medic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Laureana di Borr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Notturna e festiva</w:t>
                    <w:br/>
                    <w:t>Piazza Orto Carmine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636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Polizia municipal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Laureana di Borrello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 Garibald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356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Ospedale Polisten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entrali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4211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Presidio ospedalie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31373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Carabinieri Pronto interven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11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Caserma Carabinier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Laureana di Borrell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>Via Trav. Regina Margherita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003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Ospedale Gioia Tau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entrali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418111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Polizia Soccorso pubblic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11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Polizia Commissari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Gioia Taur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 - 588111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Ospedale Palm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entrali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418111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E N E L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 xml:space="preserve">GUASTI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energia elettrica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803-5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800 994 46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GUASTI E DISPERSIONE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gas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800-066308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Ospedale Taurianov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entrali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613111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Vigili del fuoc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Pronto interven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115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8"/>
                      <w:szCs w:val="28"/>
                      <w:lang w:eastAsia="it-IT"/>
                    </w:rPr>
                    <w:t>Clinica Villa Elis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inquefrond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  <w:t>centralin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43171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Corpo forestale dello stat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Laureana di Borrello</w:t>
                  </w: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br/>
                    <w:t>Via Degli Uffici</w:t>
                    <w:br/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0966-9916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Servizio antincend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1515</w:t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8"/>
                      <w:szCs w:val="28"/>
                      <w:lang w:eastAsia="it-IT"/>
                    </w:rPr>
                    <w:t>Emergenza sanitari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Ambulanza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2060"/>
                      <w:sz w:val="24"/>
                      <w:szCs w:val="24"/>
                      <w:lang w:eastAsia="it-IT"/>
                    </w:rPr>
                    <w:t xml:space="preserve">Telefono: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  <w:t>118</w:t>
                  </w:r>
                </w:p>
              </w:tc>
              <w:tc>
                <w:tcPr>
                  <w:tcW w:w="2968" w:type="dxa"/>
                  <w:tcBorders>
                    <w:top w:val="double" w:sz="4" w:space="0" w:color="002060"/>
                    <w:left w:val="double" w:sz="4" w:space="0" w:color="002060"/>
                    <w:bottom w:val="double" w:sz="4" w:space="0" w:color="002060"/>
                    <w:right w:val="double" w:sz="4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206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206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52:00Z</dcterms:created>
  <dc:creator>Ciccone</dc:creator>
  <dc:description/>
  <cp:keywords/>
  <dc:language>en-US</dc:language>
  <cp:lastModifiedBy>Ciccone</cp:lastModifiedBy>
  <dcterms:modified xsi:type="dcterms:W3CDTF">2007-11-11T15:43:00Z</dcterms:modified>
  <cp:revision>6</cp:revision>
  <dc:subject/>
  <dc:title/>
</cp:coreProperties>
</file>