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901" w:hRule="atLeast"/>
        </w:trPr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Numeri telefonici util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vanish/>
          <w:color w:val="00206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1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01"/>
            </w:tblGrid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3F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Uffic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2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pubblic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2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ed Enti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Ufficio di collocamento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Trav. Regina Margherita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591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Giudice di pace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Arimondi, 1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928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2060"/>
                      <w:sz w:val="28"/>
                      <w:szCs w:val="28"/>
                    </w:rPr>
                    <w:t>E.TR. sp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2060"/>
                      <w:sz w:val="28"/>
                      <w:szCs w:val="28"/>
                    </w:rPr>
                    <w:t>Concessionaria per la riscossio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2060"/>
                      <w:sz w:val="24"/>
                      <w:szCs w:val="24"/>
                    </w:rPr>
                    <w:t>Palm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Telefono: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 xml:space="preserve"> 0966-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</w:rPr>
                    <w:t>22551/24889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Parrocchia S. Maria degli angel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F. Fiorentino,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05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Orato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S. Francesco d’Assis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1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206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1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01"/>
            </w:tblGrid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3F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Scuole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Istituto tecnico commerci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Piazza S. Maria della Minev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537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Scuola media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F. Filaci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002/991438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Scuola elementa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Piazza Kennedy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1249/991109/9911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C.da S. Anna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7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Frazione Bellanto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015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Scuola mater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C.da S. Anna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22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Bellantone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921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Centro regionale formazione professionale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Calabria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545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0"/>
                      <w:szCs w:val="20"/>
                      <w:lang w:eastAsia="it-IT"/>
                    </w:rPr>
                    <w:b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Asilo infantile D. Lacquaniti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Solferino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351/900422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0"/>
                      <w:szCs w:val="20"/>
                      <w:lang w:eastAsia="it-IT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206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96"/>
            </w:tblGrid>
            <w:tr>
              <w:trPr/>
              <w:tc>
                <w:tcPr>
                  <w:tcW w:w="5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3F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Distributori carburanti</w:t>
                  </w:r>
                </w:p>
              </w:tc>
            </w:tr>
            <w:tr>
              <w:trPr/>
              <w:tc>
                <w:tcPr>
                  <w:tcW w:w="5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A P I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Napoli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400</w:t>
                  </w:r>
                </w:p>
              </w:tc>
            </w:tr>
            <w:tr>
              <w:trPr/>
              <w:tc>
                <w:tcPr>
                  <w:tcW w:w="5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E S S O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Roma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</w:p>
              </w:tc>
            </w:tr>
            <w:tr>
              <w:trPr/>
              <w:tc>
                <w:tcPr>
                  <w:tcW w:w="5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T A M O I L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le Margherita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206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1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01"/>
            </w:tblGrid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3F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it-IT"/>
                    </w:rPr>
                    <w:t>Ristoranti - Pizzerie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Pizzeria 83 di Achille Carè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G. Marconi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0832</w:t>
                  </w:r>
                </w:p>
              </w:tc>
            </w:tr>
            <w:tr>
              <w:trPr/>
              <w:tc>
                <w:tcPr>
                  <w:tcW w:w="5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Ristorante San Michele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C.da Talaiello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053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2:00Z</dcterms:created>
  <dc:creator>Ciccone</dc:creator>
  <dc:description/>
  <cp:keywords/>
  <dc:language>en-US</dc:language>
  <cp:lastModifiedBy>Ciccone</cp:lastModifiedBy>
  <dcterms:modified xsi:type="dcterms:W3CDTF">2007-11-11T15:39:00Z</dcterms:modified>
  <cp:revision>3</cp:revision>
  <dc:subject/>
  <dc:title/>
</cp:coreProperties>
</file>