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>DICHIARAZIONE DI POSIZIONE AGLI EFFETTI MILITAR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Art. 46 - lettera c - D.P.R. 28 dicembre 2000, n. 445)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_ (__) il ______________ ,</w:t>
        <w:br/>
        <w:t>residente a ________________ (__), Via__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27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di essere nella seguente posizione agli effetti militari:</w:t>
      </w:r>
    </w:p>
    <w:p>
      <w:pPr>
        <w:pStyle w:val="Normal"/>
        <w:spacing w:before="0" w:after="27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____________________________________________________</w:t>
      </w:r>
    </w:p>
    <w:p>
      <w:pPr>
        <w:pStyle w:val="NormaleWeb"/>
        <w:spacing w:before="280" w:after="24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4:00Z</dcterms:created>
  <dc:creator>Studio Ciccone</dc:creator>
  <dc:description/>
  <cp:keywords/>
  <dc:language>en-US</dc:language>
  <cp:lastModifiedBy>Ciccone</cp:lastModifiedBy>
  <dcterms:modified xsi:type="dcterms:W3CDTF">2007-08-27T12:20:00Z</dcterms:modified>
  <cp:revision>4</cp:revision>
  <dc:subject/>
  <dc:title>Dichiarazione sostitutiva dellaCERTIFICAZIONE DI GODIMENTO DIRITTI CIVILI E POLITICI</dc:title>
</cp:coreProperties>
</file>