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</w:r>
    </w:p>
    <w:p>
      <w:pPr>
        <w:pStyle w:val="NormaleWeb"/>
        <w:jc w:val="center"/>
        <w:rPr/>
      </w:pPr>
      <w:r>
        <w:rPr>
          <w:rStyle w:val="StrongEmphasis"/>
          <w:color w:val="002060"/>
          <w:sz w:val="28"/>
          <w:szCs w:val="28"/>
        </w:rPr>
        <w:t>RICORSO CARTELLE ESATTORIALI RECAPITATE IN RITARDO</w:t>
      </w:r>
    </w:p>
    <w:p>
      <w:pPr>
        <w:pStyle w:val="NormaleWeb"/>
        <w:jc w:val="center"/>
        <w:rPr>
          <w:rStyle w:val="StrongEmphasis"/>
          <w:color w:val="002060"/>
          <w:sz w:val="28"/>
          <w:szCs w:val="28"/>
        </w:rPr>
      </w:pPr>
      <w:r>
        <w:rPr/>
      </w:r>
    </w:p>
    <w:p>
      <w:pPr>
        <w:pStyle w:val="NormaleWeb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  <w:t>ESEMPIO:</w:t>
        <w:br/>
      </w:r>
      <w:r>
        <w:rPr>
          <w:rFonts w:cs="Arial" w:ascii="Arial" w:hAnsi="Arial"/>
          <w:color w:val="002060"/>
          <w:sz w:val="20"/>
          <w:szCs w:val="20"/>
        </w:rPr>
        <w:t>Ricevo un avviso di mora per due vecchie multe non pagate: 144.000 lire</w:t>
        <w:br/>
        <w:t>- Raccomandata A/R spedita l'8 settembre 1997</w:t>
        <w:br/>
        <w:t>- Data di scadenza indicata per il pagamento 10 settembre 1997</w:t>
        <w:br/>
        <w:t xml:space="preserve">- Data di arrivo a casa della raccomandata 2 ottobre 1997 </w:t>
      </w:r>
    </w:p>
    <w:p>
      <w:pPr>
        <w:pStyle w:val="NormaleWeb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eWeb"/>
        <w:jc w:val="center"/>
        <w:rPr/>
      </w:pPr>
      <w:r>
        <w:rPr/>
        <w:t>FAC SIMILE RICORSO DA DEPOSITARE IN TRIBUNALE IN CARTA SEMPLICE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5"/>
      </w:tblGrid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 xml:space="preserve">Al Signor presidente del Tribunale </w:t>
            </w:r>
          </w:p>
          <w:p>
            <w:pPr>
              <w:pStyle w:val="NormaleWeb"/>
              <w:rPr/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di ...................................................</w:t>
            </w:r>
          </w:p>
          <w:p>
            <w:pPr>
              <w:pStyle w:val="NormaleWeb"/>
              <w:rPr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br/>
              <w:t xml:space="preserve">Ricorso ex art.23 legge 689/1981 </w:t>
            </w:r>
          </w:p>
          <w:p>
            <w:pPr>
              <w:pStyle w:val="NormaleWeb"/>
              <w:rPr>
                <w:color w:val="00206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l sottoscritto...........................................................................................................................</w:t>
              <w:br/>
              <w:t>nato a ....................................................................................................................................</w:t>
              <w:br/>
              <w:t>residente in ...........................................................................................................................</w:t>
              <w:br/>
              <w:t>domiciliato in ............ ……………………………………………………………………………..</w:t>
            </w:r>
          </w:p>
          <w:p>
            <w:pPr>
              <w:pStyle w:val="NormaleWeb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PREMETTE</w:t>
            </w:r>
          </w:p>
          <w:p>
            <w:pPr>
              <w:pStyle w:val="NormaleWeb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che in data .... gli é stata recapitata a mezzo raccomandata una cartella esattoriale che in originale si allega al presente ricorso;</w:t>
              <w:br/>
              <w:t>che nella predetta allegata cartella gli vengono contestate violazioni al codice della strada;</w:t>
              <w:br/>
              <w:t>che il verbale di contestazione della violazione gli é stata notificato in data posteriore -2 ottobre- rispetto alla scadenza indicata nello stesso -10 settembre.</w:t>
            </w:r>
          </w:p>
          <w:p>
            <w:pPr>
              <w:pStyle w:val="NormaleWeb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CHIEDE</w:t>
            </w:r>
          </w:p>
          <w:p>
            <w:pPr>
              <w:pStyle w:val="NormaleWeb"/>
              <w:rPr>
                <w:color w:val="00206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l'annullamento della presente cartella esattoriale e quei conseguenti provvedimenti che riterrà opportuni e potrà emettere, oltre alla sospensione del pagamento della cartella. </w:t>
            </w:r>
          </w:p>
          <w:p>
            <w:pPr>
              <w:pStyle w:val="NormaleWeb"/>
              <w:rPr/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ata ………………………………….</w:t>
            </w:r>
          </w:p>
          <w:p>
            <w:pPr>
              <w:pStyle w:val="NormaleWeb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eWeb"/>
              <w:rPr>
                <w:color w:val="002060"/>
              </w:rPr>
            </w:pPr>
            <w:r>
              <w:rPr>
                <w:rFonts w:eastAsia="Arial" w:cs="Arial" w:ascii="Arial" w:hAnsi="Arial"/>
                <w:color w:val="00206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>……………………………………</w:t>
            </w:r>
          </w:p>
          <w:p>
            <w:pPr>
              <w:pStyle w:val="NormaleWeb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NormaleWeb"/>
        <w:rPr>
          <w:b/>
          <w:b/>
          <w:color w:val="FF0000"/>
        </w:rPr>
      </w:pPr>
      <w:r>
        <w:rPr>
          <w:rFonts w:cs="Arial" w:ascii="Arial" w:hAnsi="Arial"/>
          <w:b/>
          <w:color w:val="FF0000"/>
          <w:sz w:val="20"/>
          <w:szCs w:val="20"/>
        </w:rPr>
        <w:t>ATTENZIONE</w:t>
      </w:r>
    </w:p>
    <w:p>
      <w:pPr>
        <w:pStyle w:val="NormaleWeb"/>
        <w:spacing w:before="280" w:after="280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- il tempo massimo entro cui presentare il ricorso, deve essere indicato per legge sulla cartella esattoriale. Comunque é trenta giorni dalla data della notifica.</w:t>
        <w:br/>
        <w:t>- il ricorso va depositato in Tribunale (informarsi della stanza precisa)</w:t>
        <w:br/>
        <w:t>- redatto in carta libera</w:t>
        <w:br/>
        <w:t>- va depositato un originale più tre copie</w:t>
        <w:br/>
        <w:t>- ricordarsi di allegare l'originale della cartella esattoriale ... e fare fotocopia per sé.</w:t>
        <w:br/>
        <w:t>- chi propone il ricorso deve presentarsi personalmente alla prima udienza fissata dal pretore a pena di improcedibilità.</w:t>
        <w:br/>
        <w:t>- si può anche essere assistiti da un legale di fiducia.</w:t>
      </w:r>
    </w:p>
    <w:sectPr>
      <w:type w:val="nextPage"/>
      <w:pgSz w:w="11906" w:h="16838"/>
      <w:pgMar w:left="1560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3:55:00Z</dcterms:created>
  <dc:creator>Studio Ciccone</dc:creator>
  <dc:description/>
  <cp:keywords/>
  <dc:language>en-US</dc:language>
  <cp:lastModifiedBy>Ciccone</cp:lastModifiedBy>
  <dcterms:modified xsi:type="dcterms:W3CDTF">2007-10-13T19:08:00Z</dcterms:modified>
  <cp:revision>7</cp:revision>
  <dc:subject/>
  <dc:title/>
</cp:coreProperties>
</file>