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Style w:val="StrongEmphasis"/>
          <w:color w:val="008000"/>
        </w:rPr>
        <w:t xml:space="preserve">CONTESTAZIONE BOLLETTA TELEFONICA, </w:t>
      </w:r>
    </w:p>
    <w:p>
      <w:pPr>
        <w:pStyle w:val="NormaleWeb"/>
        <w:spacing w:before="0" w:after="0"/>
        <w:rPr/>
      </w:pPr>
      <w:r>
        <w:rPr>
          <w:rStyle w:val="StrongEmphasis"/>
          <w:color w:val="008000"/>
          <w:szCs w:val="20"/>
        </w:rPr>
        <w:t>PER RICHIESTA DI DOCUMENTAZIONE INTEGRALE DEL TRAFFICO TELEFONICO E ALTRE VARIE</w:t>
      </w:r>
      <w:r>
        <w:rPr>
          <w:b/>
          <w:bCs/>
          <w:color w:val="008000"/>
          <w:szCs w:val="20"/>
        </w:rPr>
        <w:br/>
      </w:r>
      <w:r>
        <w:rPr/>
        <w:b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color w:val="002060"/>
                <w:szCs w:val="27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rStyle w:val="StrongEmphasis"/>
                <w:color w:val="002060"/>
                <w:szCs w:val="27"/>
              </w:rPr>
              <w:t>Raccomandata A.R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>Spett.le Soc. Telefonica</w:t>
            </w:r>
          </w:p>
          <w:p>
            <w:pPr>
              <w:pStyle w:val="NormaleWeb"/>
              <w:spacing w:before="0" w:after="0"/>
              <w:rPr>
                <w:color w:val="00206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2060"/>
                <w:szCs w:val="20"/>
              </w:rPr>
              <w:t>..............………………..</w:t>
            </w:r>
            <w:r>
              <w:rPr>
                <w:b/>
                <w:bCs/>
                <w:color w:val="002060"/>
                <w:szCs w:val="20"/>
              </w:rPr>
              <w:br/>
              <w:t xml:space="preserve">Filiale di </w:t>
            </w:r>
            <w:r>
              <w:rPr>
                <w:rStyle w:val="Emphasis"/>
                <w:b/>
                <w:bCs/>
                <w:color w:val="002060"/>
                <w:szCs w:val="20"/>
              </w:rPr>
              <w:t>..............……</w:t>
            </w:r>
            <w:r>
              <w:rPr>
                <w:b/>
                <w:bCs/>
                <w:color w:val="002060"/>
                <w:szCs w:val="20"/>
              </w:rPr>
              <w:br/>
            </w:r>
            <w:r>
              <w:rPr>
                <w:color w:val="002060"/>
                <w:szCs w:val="20"/>
              </w:rPr>
              <w:br/>
            </w:r>
            <w:r>
              <w:rPr>
                <w:rStyle w:val="Emphasis"/>
                <w:color w:val="002060"/>
                <w:szCs w:val="20"/>
              </w:rPr>
              <w:t>e per conoscenza</w:t>
            </w:r>
            <w:r>
              <w:rPr>
                <w:i/>
                <w:iCs/>
                <w:color w:val="002060"/>
                <w:szCs w:val="20"/>
              </w:rPr>
              <w:br/>
            </w:r>
            <w:r>
              <w:rPr>
                <w:b/>
                <w:bCs/>
                <w:color w:val="002060"/>
                <w:szCs w:val="20"/>
              </w:rPr>
              <w:t xml:space="preserve">ADUC </w:t>
              <w:br/>
              <w:t>Associazione Diritti Utenti e Consumatori</w:t>
              <w:br/>
              <w:t>v. Cavour, 68 - 50129 - Firenze</w:t>
              <w:br/>
            </w:r>
          </w:p>
          <w:p>
            <w:pPr>
              <w:pStyle w:val="NormaleWeb"/>
              <w:spacing w:before="0" w:after="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br/>
            </w:r>
            <w:r>
              <w:rPr>
                <w:rStyle w:val="StrongEmphasis"/>
                <w:color w:val="002060"/>
              </w:rPr>
              <w:t>Oggetto: contestazione bolletta, richiesta della documentazione integrale del traffico telefonico e altre varie</w:t>
            </w:r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  <w:szCs w:val="20"/>
              </w:rPr>
              <w:br/>
              <w:br/>
            </w:r>
            <w:r>
              <w:rPr>
                <w:color w:val="002060"/>
                <w:szCs w:val="20"/>
              </w:rPr>
              <w:br/>
              <w:t>Spettabile Società,</w:t>
              <w:br/>
              <w:t>la presente per contestare la fattura n. ……..,</w:t>
            </w:r>
            <w:r>
              <w:rPr>
                <w:i/>
                <w:iCs/>
                <w:color w:val="002060"/>
                <w:szCs w:val="20"/>
              </w:rPr>
              <w:t xml:space="preserve"> </w:t>
            </w:r>
            <w:r>
              <w:rPr>
                <w:color w:val="002060"/>
                <w:szCs w:val="20"/>
              </w:rPr>
              <w:t xml:space="preserve">emessa il …….., con scadenza il …….., per l’utenza intestata al sottoscritto </w:t>
            </w:r>
            <w:r>
              <w:rPr>
                <w:rStyle w:val="Emphasis"/>
                <w:i w:val="false"/>
                <w:iCs w:val="false"/>
                <w:color w:val="002060"/>
                <w:szCs w:val="20"/>
              </w:rPr>
              <w:t>…………………..</w:t>
            </w:r>
            <w:r>
              <w:rPr>
                <w:color w:val="002060"/>
                <w:szCs w:val="20"/>
              </w:rPr>
              <w:t xml:space="preserve"> numero telefonico ……………...</w:t>
              <w:br/>
              <w:br/>
              <w:t xml:space="preserve">Essendo i numeri degli scatti della bolletta in oggetto ECCESSIVI rispetto al mio standard abituale, vi invito a controllare sulla vostra centrale per evidenziare anomalie di funzionamento o eventuali collegamenti illeciti sulla mia linea da parte di altri soggetti. </w:t>
            </w:r>
            <w:r>
              <w:rPr>
                <w:i/>
                <w:iCs/>
                <w:color w:val="002060"/>
                <w:szCs w:val="20"/>
              </w:rPr>
              <w:t>(Ad esempio: Nel momento in cui la maggior parte delle telefonate in questione venivano effettuate, la casa era completamente disabitata, com'e' documentabile tramite testimonianze).</w:t>
            </w:r>
            <w:r>
              <w:rPr>
                <w:color w:val="002060"/>
                <w:szCs w:val="20"/>
              </w:rPr>
              <w:br/>
              <w:br/>
              <w:t xml:space="preserve">A questo proposito vi richiedo di fornirmi una nuova bolletta corretta, priva di tutte le chiamate da me non effettuate. </w:t>
              <w:br/>
              <w:br/>
              <w:t>Vi chiedo inoltre di inviarmi entro e non oltre 15 giorni dal ricevimento della presente, il dettaglio specifico di tutte le telefonate, relativo al periodo in bolletta, comprese quelle urbane, senza alcun limite di costo addebitato e senza alcun aggravio di spesa, documentando, con la data e l'ora di inizio della conversazione, il numero selezionato, la località, la durata e il numero di scatti addebitati. *</w:t>
              <w:br/>
              <w:br/>
              <w:t>Vi avviso inoltre che, non avendo io da effettuare chiamate internazionali, sarete autorizzati –anzi pregati- di contattarmi –come previsto da contratto- per informarmi di tali anomalie ed eventualmente sospendere, chiedendo il mio accordo, tali direttrici fino al controllo del sistema.</w:t>
              <w:br/>
              <w:br/>
              <w:t>Vi richiedo inoltre di fornirmi dalla prossima bolletta il dettaglio delle chiamate urbane, interurbane e radiomobili sia superiori che inferiori alle 500 lire.</w:t>
              <w:br/>
              <w:br/>
              <w:t>Vi autorizzo inoltre, ai sensi della legge sulla privacy, a fornire i numeri telefonici dettagliati per INTERO; comprensivi anche delle ultime 3 cifre. In questa richiesta sono affiancato dagli altri componenti il nucleo familiare, che in calce sottoscrivono l’autorizzazione. Ci assumiamo inoltre ogni responsabilità al riguardo nei confronti dei chiamanti.</w:t>
              <w:br/>
              <w:br/>
              <w:t xml:space="preserve">Vi informo dunque che se </w:t>
            </w:r>
            <w:r>
              <w:rPr>
                <w:color w:val="002060"/>
                <w:szCs w:val="20"/>
                <w:u w:val="single"/>
              </w:rPr>
              <w:t>entro i 15 giorni</w:t>
            </w:r>
            <w:r>
              <w:rPr>
                <w:color w:val="002060"/>
                <w:szCs w:val="20"/>
              </w:rPr>
              <w:t xml:space="preserve"> dal ricevimento NON avrete provveduto a:</w:t>
              <w:br/>
              <w:t>- invio della nuova bolletta corretta;</w:t>
              <w:br/>
              <w:t>- fornirmi il dettaglio di tutte le chiamate effettuate nel periodo delle bollette in questione;</w:t>
              <w:br/>
              <w:t>- fornirmi in bolletta, da ora in avanti, il dettaglio delle chiamate urbane, interurbane e radiomobili sia superiori che inferiori alle 500 lire, a pagamento oltre le prime 60 in franchigia;</w:t>
              <w:br/>
              <w:t>- inviare i numeri, come da autorizzazione sovra-espressa, comprensivi delle ultime 3 cifre;</w:t>
              <w:br/>
              <w:br/>
              <w:t>mi vedrò costretto ad adire le vie legali, per vedere tutelati i miei diritti e riservandomi di richiedere gli eventuali danni da me subiti a causa delle vostre inadempienze.</w:t>
              <w:br/>
              <w:br/>
              <w:t>Vi chiedo inoltre la disattivazione della mia utenza telefonica per i numeri 144, 166, 1652. Faccio presente che nel caso non provvediate a ciò entro 3 giorni dal ricevimento della presente raccomandata, mi vedrò costretto a ritenervi inadempienti e ad adire le vie legali.</w:t>
              <w:br/>
              <w:br/>
              <w:t>Vi comunico di avere comunque effettuato il pagamento della fattura in oggetto, riservandomi di inoltrare la richiesta di rimborso relativamente alla cifra da me indebitamente pagata.</w:t>
              <w:br/>
              <w:br/>
              <w:t>In fede.</w:t>
            </w:r>
          </w:p>
          <w:p>
            <w:pPr>
              <w:pStyle w:val="NormaleWeb"/>
              <w:spacing w:before="0" w:after="0"/>
              <w:rPr>
                <w:color w:val="002060"/>
                <w:szCs w:val="20"/>
              </w:rPr>
            </w:pPr>
            <w:r>
              <w:rPr>
                <w:i/>
                <w:iCs/>
                <w:color w:val="002060"/>
                <w:szCs w:val="20"/>
              </w:rPr>
              <w:t>_____________</w:t>
            </w:r>
            <w:r>
              <w:rPr>
                <w:rStyle w:val="Emphasis"/>
                <w:i w:val="false"/>
                <w:iCs w:val="false"/>
                <w:color w:val="002060"/>
                <w:szCs w:val="20"/>
              </w:rPr>
              <w:t>lì 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2060"/>
                <w:szCs w:val="20"/>
              </w:rPr>
              <w:t xml:space="preserve">                                                                     </w:t>
            </w:r>
            <w:r>
              <w:rPr>
                <w:color w:val="002060"/>
                <w:szCs w:val="20"/>
              </w:rPr>
              <w:t>______________________</w:t>
              <w:br/>
              <w:t xml:space="preserve">                                                                                       </w:t>
            </w:r>
            <w:r>
              <w:rPr>
                <w:rStyle w:val="Emphasis"/>
                <w:color w:val="002060"/>
                <w:sz w:val="18"/>
                <w:szCs w:val="20"/>
              </w:rPr>
              <w:t>(firma)</w:t>
            </w:r>
            <w:r>
              <w:rPr>
                <w:color w:val="002060"/>
                <w:szCs w:val="20"/>
              </w:rPr>
              <w:br/>
              <w:br/>
              <w:t xml:space="preserve">Confermo la richiesta di </w:t>
            </w:r>
            <w:r>
              <w:rPr>
                <w:i/>
                <w:iCs/>
                <w:color w:val="002060"/>
                <w:szCs w:val="20"/>
              </w:rPr>
              <w:t xml:space="preserve">(specificare il grado di parentela) </w:t>
            </w:r>
            <w:r>
              <w:rPr>
                <w:color w:val="002060"/>
                <w:szCs w:val="20"/>
              </w:rPr>
              <w:t>e mi associo nell'autorizzarvi a fornirci integralmente il dettaglio dei numeri chiamati, comprensivi delle ultime 3 cifre, come previsto all'art. 12 della Direttiva Cee 95/46.</w:t>
              <w:br/>
            </w:r>
            <w:r>
              <w:rPr>
                <w:rStyle w:val="Emphasis"/>
                <w:color w:val="002060"/>
                <w:szCs w:val="20"/>
              </w:rPr>
              <w:t xml:space="preserve">                                                                      ______________________</w:t>
            </w:r>
            <w:r>
              <w:rPr>
                <w:color w:val="002060"/>
                <w:szCs w:val="20"/>
              </w:rPr>
              <w:br/>
              <w:t xml:space="preserve">                                                                                       </w:t>
            </w:r>
            <w:r>
              <w:rPr>
                <w:rStyle w:val="Emphasis"/>
                <w:color w:val="002060"/>
                <w:sz w:val="18"/>
                <w:szCs w:val="20"/>
              </w:rPr>
              <w:t>(firma)</w:t>
            </w:r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Cs w:val="20"/>
              </w:rPr>
              <w:br/>
            </w:r>
            <w:r>
              <w:rPr>
                <w:color w:val="002060"/>
                <w:sz w:val="20"/>
                <w:szCs w:val="15"/>
              </w:rPr>
              <w:t xml:space="preserve">* art. 5 D.L. n.171 13/05/98 "Disposizioni in materia di tutela della vita privata nel settore delle telecomunicazioni, ..." terzo comma: </w:t>
            </w:r>
            <w:r>
              <w:rPr>
                <w:i/>
                <w:iCs/>
                <w:color w:val="002060"/>
                <w:sz w:val="20"/>
                <w:szCs w:val="15"/>
              </w:rPr>
              <w:t>"Gli abbonati hanno diritto di ricevere in dettaglio, a richiesta e senza alcun aggravio di spesa, la dimostrazione degli elementi che compongono la fattura relativi alla data e all'ora di inizio della conversazione, al numero selezionato, al tipo, alla località, alla durata, al numero di scatti addebitati per ciascuna conversazione."</w:t>
            </w:r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Cs w:val="20"/>
        </w:rPr>
        <w:br/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3:00Z</dcterms:created>
  <dc:creator>Studio Ciccone</dc:creator>
  <dc:description/>
  <cp:keywords/>
  <dc:language>en-US</dc:language>
  <cp:lastModifiedBy>Ciccone</cp:lastModifiedBy>
  <dcterms:modified xsi:type="dcterms:W3CDTF">2007-08-28T08:43:00Z</dcterms:modified>
  <cp:revision>8</cp:revision>
  <dc:subject/>
  <dc:title/>
</cp:coreProperties>
</file>