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2060"/>
        </w:rPr>
      </w:pPr>
      <w:r>
        <w:rPr>
          <w:color w:val="002060"/>
        </w:rPr>
        <w:t>CONTRATTO DI COLLABORAZIONE</w:t>
      </w:r>
    </w:p>
    <w:p>
      <w:pPr>
        <w:pStyle w:val="Normal"/>
        <w:widowControl w:val="false"/>
        <w:spacing w:lineRule="atLeast" w:line="48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OORDINATA E CONTINUATIVA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Con la presente scrittura privata, ed in conformità degli accordi verbali intercorsi, Le confermiamo la</w:t>
      </w:r>
      <w:r>
        <w:rPr>
          <w:b/>
          <w:color w:val="002060"/>
          <w:sz w:val="22"/>
        </w:rPr>
        <w:t xml:space="preserve"> </w:t>
      </w:r>
      <w:r>
        <w:rPr>
          <w:color w:val="002060"/>
          <w:sz w:val="22"/>
        </w:rPr>
        <w:t xml:space="preserve">decisione della ns. Società di avvalersi della Sua attività professionale alle condizioni di seguito descritte, attraverso un incarico a tempo determinato </w:t>
      </w:r>
      <w:r>
        <w:rPr>
          <w:i/>
          <w:color w:val="002060"/>
          <w:sz w:val="22"/>
        </w:rPr>
        <w:t xml:space="preserve">(oppure a tempo indeterminato), </w:t>
      </w:r>
      <w:r>
        <w:rPr>
          <w:color w:val="002060"/>
          <w:sz w:val="22"/>
        </w:rPr>
        <w:t>alle seguenti modalità e condizioni: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1. PRESTAZIONI OGGETTO DEL CONTRATTO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>-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2. DURATA ED ORARI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 xml:space="preserve">Il rapporto di cui trattasi si svolgerà dal giorno…………… fino al giorno ………………… ed è rinnovabile per un uguale periodo di tempo, previa comunicazione scritta con raccomandata a.r. da consegnarsi al Sig. ………………………….……….. almeno ……………. giorni prima della scadenza contrattuale. Il collaboratore non è soggetto a vincoli di orari </w:t>
      </w:r>
      <w:r>
        <w:rPr>
          <w:color w:val="002060"/>
          <w:sz w:val="16"/>
        </w:rPr>
        <w:t>(1)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3. CORRISPETTIV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 xml:space="preserve">Il corrispettivo viene stabilito per un totale giornaliero, </w:t>
      </w:r>
      <w:r>
        <w:rPr>
          <w:i/>
          <w:color w:val="002060"/>
          <w:sz w:val="22"/>
        </w:rPr>
        <w:t xml:space="preserve">(mensile, annuale), </w:t>
      </w:r>
      <w:r>
        <w:rPr>
          <w:color w:val="002060"/>
          <w:sz w:val="22"/>
        </w:rPr>
        <w:t>lordo di Euro ………………………….., comprensivo di ogni onere e spesa, nonché delle ritenute fiscali e previdenziali previste a norma di legge, ad eccezione delle spese di viaggio, vitto ed alloggio, debitamente rimborsate dalla Società, a seguito di conferimento d'incarico e dietro presentazione di una nota spese e della documentazione allegata, in base a quanto stabilito dalla normativa fiscale attualmente in vigore.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A carico della società sono inoltre, i 2/3 dei contributi INPS dovuti per l'iscrizione alla gestione separata per i lavoratori parasubordinati ai sensi della legge 8.8.95 n° 335, ed i 2/3 del premio assicurativo INAIL, se dovuto, ai sensi del D. Lgs. 23.02.00 n° 38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4. LUOGO DI LAVOR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 xml:space="preserve">La prestazione  avverrà presso la sede della società </w:t>
      </w:r>
      <w:r>
        <w:rPr>
          <w:i/>
          <w:color w:val="002060"/>
          <w:sz w:val="22"/>
        </w:rPr>
        <w:t>(oppure presso la sede principale e/o secondaria e/o le unità locali della società……………)</w:t>
      </w:r>
      <w:r>
        <w:rPr>
          <w:color w:val="002060"/>
          <w:sz w:val="22"/>
        </w:rPr>
        <w:t>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5. TIPOLOGIA DI RAPPORTO</w:t>
      </w:r>
    </w:p>
    <w:p>
      <w:pPr>
        <w:pStyle w:val="TextBody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La collaborazione verrà svolta in regime di autonomia, senza alcun vincolo di subordinazione e senza inserimento nell'organizzazione aziendale della società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6. TRATTAMENTO DI FINE RAPPORTO DI COLLABORAZIONE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Al collaboratore viene riconosciuta una indennità del ……% sul corrispettivo annuo totale stabilito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7. MODALITA' DEI PAGAMENTI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I pagamenti avverranno dietro presentazione da parte del collaboratore di apposita nota con cadenza mensile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8. RISOLUZIONE RAPPORTO DI COLLABOR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Le parti convengono che l'apposizione del termine al contratto di collaborazione non costituisce deroga espressa o rinuncia alla facoltà della società di recedere anticipatamente dal contratto ai sensi degli artt. 2227 e/o 2237 cod. ci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Ciascuno dei contraenti può recedere dal contratto di collaborazione a tempo indeterminato dando preavviso scritto con raccomandata o altro mezzo idoneo a certificare la data di ricevimento  almeno 30 giorni prima della data di cessazione</w:t>
      </w:r>
      <w:r>
        <w:rPr>
          <w:rStyle w:val="FootnoteCharacters"/>
          <w:rStyle w:val="FootnoteAnchor"/>
          <w:color w:val="002060"/>
          <w:sz w:val="22"/>
        </w:rPr>
        <w:footnoteReference w:id="2"/>
      </w:r>
      <w:r>
        <w:rPr>
          <w:color w:val="00206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>In caso di recesso anticipato la società sarà tenuta esclusivamente al compenso per l'opera svolta sino al momento del recesso e delle spese sostenute, nonché del trattamento di fine rapporto fino a quel momento maturato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9. RISERVATEZZA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Si conviene che qualsiasi  dato o informazione del quale venisse a conoscenza nell'esecuzione del Suo incarico professionale riveste carattere di riservatezza. Lei, pertanto, si impegna a non divulgare a terzi l'esistenza e il contenuto del presente accordo, anche a titolo puramente referenziale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10. RISOLUZIONE DELLE CONTROVERSIE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Per la risoluzione delle controversie nascenti dal presente accordo Le parti dichiarano di rinunciare ad adire l'autorità giudiziaria competente e di ricorrere invece all'arbitrato irrituale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  <w:t>11. ALTRE NORME</w:t>
      </w:r>
    </w:p>
    <w:p>
      <w:pPr>
        <w:pStyle w:val="Normal"/>
        <w:widowControl w:val="false"/>
        <w:spacing w:lineRule="atLeast" w:line="480"/>
        <w:jc w:val="both"/>
        <w:rPr>
          <w:color w:val="002060"/>
          <w:sz w:val="22"/>
        </w:rPr>
      </w:pPr>
      <w:r>
        <w:rPr>
          <w:color w:val="002060"/>
          <w:sz w:val="22"/>
        </w:rPr>
        <w:t xml:space="preserve">   </w:t>
      </w:r>
      <w:r>
        <w:rPr>
          <w:color w:val="002060"/>
          <w:sz w:val="22"/>
        </w:rPr>
        <w:t>Per quanto non espressamente derogato con il presente accordo, il rapporto deve intendersi regolato dalle norme di cui agli artt. 2222 e segg. cod. civ.</w:t>
      </w:r>
    </w:p>
    <w:p>
      <w:pPr>
        <w:pStyle w:val="Heading1"/>
        <w:rPr>
          <w:rFonts w:ascii="Times New Roman" w:hAnsi="Times New Roman" w:cs="Times New Roman"/>
          <w:color w:val="002060"/>
          <w:sz w:val="22"/>
        </w:rPr>
      </w:pPr>
      <w:r>
        <w:rPr>
          <w:rFonts w:cs="Times New Roman" w:ascii="Times New Roman" w:hAnsi="Times New Roman"/>
          <w:color w:val="002060"/>
          <w:sz w:val="22"/>
        </w:rPr>
        <w:t>Letto, firmato e sottoscritto.</w:t>
      </w:r>
    </w:p>
    <w:p>
      <w:pPr>
        <w:pStyle w:val="Heading1"/>
        <w:rPr>
          <w:rFonts w:ascii="Times New Roman" w:hAnsi="Times New Roman" w:cs="Times New Roman"/>
          <w:color w:val="002060"/>
          <w:sz w:val="22"/>
        </w:rPr>
      </w:pPr>
      <w:r>
        <w:rPr>
          <w:rFonts w:cs="Times New Roman" w:ascii="Times New Roman" w:hAnsi="Times New Roman"/>
          <w:color w:val="002060"/>
          <w:sz w:val="22"/>
        </w:rPr>
        <w:t>…………………</w:t>
      </w:r>
      <w:r>
        <w:rPr>
          <w:rFonts w:cs="Times New Roman" w:ascii="Times New Roman" w:hAnsi="Times New Roman"/>
          <w:color w:val="002060"/>
          <w:sz w:val="22"/>
        </w:rPr>
        <w:t>.………., lì 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rPr>
          <w:rFonts w:ascii="Times New Roman" w:hAnsi="Times New Roman" w:cs="Times New Roman"/>
          <w:color w:val="002060"/>
          <w:sz w:val="22"/>
        </w:rPr>
      </w:pPr>
      <w:r>
        <w:rPr>
          <w:rFonts w:cs="Times New Roman"/>
          <w:color w:val="00206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rPr>
          <w:color w:val="002060"/>
          <w:sz w:val="22"/>
        </w:rPr>
      </w:pPr>
      <w:r>
        <w:rPr>
          <w:color w:val="002060"/>
          <w:sz w:val="22"/>
        </w:rPr>
        <w:tab/>
        <w:t>Sig………………………………………      Società ……..…………..……………….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Footnote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Nel caso di collaborazioni stabilite da mandati e/o da nomine, la cessazione del rapporto termina per decadenza e/o cessazione, ovvero per dimissioni volontarie del collabora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799"/>
      <w:pgMar w:left="1985" w:right="8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27" w:leader="none"/>
        <w:tab w:val="left" w:pos="7920" w:leader="none"/>
        <w:tab w:val="left" w:pos="8640" w:leader="none"/>
      </w:tabs>
      <w:spacing w:lineRule="atLeast" w:line="480"/>
      <w:jc w:val="both"/>
      <w:outlineLvl w:val="0"/>
    </w:pPr>
    <w:rPr>
      <w:rFonts w:ascii="Arial" w:hAnsi="Arial" w:cs="Arial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3:11:00Z</dcterms:created>
  <dc:creator>umberto*</dc:creator>
  <dc:description/>
  <cp:keywords/>
  <dc:language>en-US</dc:language>
  <cp:lastModifiedBy>Ciccone</cp:lastModifiedBy>
  <dcterms:modified xsi:type="dcterms:W3CDTF">2007-08-27T12:46:00Z</dcterms:modified>
  <cp:revision>8</cp:revision>
  <dc:subject/>
  <dc:title>CONTRATTO DI COLLABORAZIONE COORDINATA E CONTINUATIVA</dc:title>
</cp:coreProperties>
</file>