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36"/>
        </w:rPr>
        <w:t>CERTIFICAZIONE DELLA SITUAZIONE ECONOMIC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D.P.R. 28 dicembre 2000, n. 445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 (__), il ___________________ ,</w:t>
        <w:br/>
        <w:t>residente a ___________________ (__), Via ___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E NELL'ANNO HA AVUTO LA SEGUENTE SITUAZIONE ECONOMICA: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______________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er complessivi Euro ________________________________________</w:t>
      </w:r>
    </w:p>
    <w:p>
      <w:pPr>
        <w:pStyle w:val="NormaleWeb"/>
        <w:rPr>
          <w:rFonts w:ascii="Verdana" w:hAnsi="Verdana" w:eastAsia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08:00Z</dcterms:created>
  <dc:creator>Studio Ciccone</dc:creator>
  <dc:description/>
  <cp:keywords/>
  <dc:language>en-US</dc:language>
  <cp:lastModifiedBy>Ciccone</cp:lastModifiedBy>
  <dcterms:modified xsi:type="dcterms:W3CDTF">2007-08-27T12:32:00Z</dcterms:modified>
  <cp:revision>3</cp:revision>
  <dc:subject/>
  <dc:title>Dichiarazione sostitutiva dellaCERTIFICAZIONE DELLA SITUAZIONE ECONOMICA</dc:title>
</cp:coreProperties>
</file>