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OSPENSIONE PATENTE</w:t>
      </w:r>
    </w:p>
    <w:p>
      <w:pPr>
        <w:pStyle w:val="NormaleWeb"/>
        <w:spacing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eWeb"/>
        <w:spacing w:before="0" w:after="0"/>
        <w:jc w:val="center"/>
        <w:rPr/>
      </w:pPr>
      <w:r>
        <w:rPr>
          <w:b/>
          <w:color w:val="002060"/>
        </w:rPr>
        <w:t> </w:t>
      </w:r>
      <w:r>
        <w:rPr>
          <w:rStyle w:val="StrongEmphasis"/>
          <w:rFonts w:cs="Arial" w:ascii="Arial" w:hAnsi="Arial"/>
          <w:bCs w:val="false"/>
          <w:i/>
          <w:iCs/>
          <w:color w:val="002060"/>
        </w:rPr>
        <w:t xml:space="preserve">SCHEMA MODELLO DI RICORSO AL MINISTERO TRASPORTI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  <w:bCs w:val="false"/>
          <w:i/>
          <w:iCs/>
          <w:color w:val="002060"/>
        </w:rPr>
        <w:t>AVVERSO SOSPENSIONE PROVVISORIA DELLA PATENTE</w:t>
      </w:r>
      <w:r>
        <w:rPr>
          <w:rFonts w:cs="Arial" w:ascii="Arial" w:hAnsi="Arial"/>
          <w:b/>
          <w:bCs/>
          <w:i/>
          <w:iCs/>
          <w:color w:val="002060"/>
        </w:rPr>
        <w:br/>
      </w:r>
      <w:r>
        <w:rPr>
          <w:rStyle w:val="StrongEmphasis"/>
          <w:rFonts w:cs="Arial" w:ascii="Arial" w:hAnsi="Arial"/>
          <w:bCs w:val="false"/>
          <w:i/>
          <w:iCs/>
          <w:color w:val="002060"/>
        </w:rPr>
        <w:t>DISPOSTA DAL PREFETTO EX ART.223</w:t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bCs w:val="false"/>
          <w:i/>
          <w:i/>
          <w:iCs/>
          <w:color w:val="002060"/>
          <w:u w:val="single"/>
        </w:rPr>
      </w:pPr>
      <w:r>
        <w:rPr/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eWeb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0"/>
              </w:rPr>
              <w:t>Ai Ministeri dei Trasporti</w:t>
              <w:br/>
              <w:t>Direzione Generale M.C.T.C DIV......</w:t>
              <w:br/>
              <w:t>Via..........……………....n......</w:t>
              <w:br/>
              <w:t xml:space="preserve">ROMA </w:t>
            </w:r>
          </w:p>
          <w:p>
            <w:pPr>
              <w:pStyle w:val="NormaleWeb"/>
              <w:rPr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Cs w:val="20"/>
              </w:rPr>
              <w:t>e p.c. Al Prefetto di......……………..</w:t>
              <w:br/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RICORSO GERARCHICO ex. Art.1 ss. D.P.R. n 1199/1971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br/>
              <w:t xml:space="preserve">(entro 20 giorni, su carta legale a mano o a mezzo racc. A/R) </w:t>
            </w:r>
          </w:p>
          <w:p>
            <w:pPr>
              <w:pStyle w:val="NormaleWeb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ll.mo Sig. Ministro,</w:t>
              <w:br/>
              <w:t xml:space="preserve">il sottoscritto/a .………………………………....., nato/a a.………………………......, il..…………....…, e residente in.……………………………......, via..……………………………..., n..., con il presente atto propone 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RICORSO</w:t>
            </w:r>
          </w:p>
          <w:p>
            <w:pPr>
              <w:pStyle w:val="NormaleWeb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Avverso il provvedimento in data..…………..., n..., del Prefetto di.……........., notificato il.………...., per i seguenti 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MOTIVI</w:t>
            </w:r>
          </w:p>
          <w:p>
            <w:pPr>
              <w:pStyle w:val="NormaleWeb"/>
              <w:rPr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N FATTO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br/>
              <w:t>1) in data…………..., il.………… (organo accertatore) inviava al Prefetto di..…………..... copia del verbale e del rapporto concernente la dinamica del sinistro occorso in.……………...., in data........ l'Ufficio (qualsiasi organo della P.A.)……........... comunicava al Prefetto di...…………... il…….... (od in alternativa: passaggio in giudicato della sentenza con cui veniva dichiarata l'abitualità professionalità delinquenziale, ecc) del sottoscritto.</w:t>
              <w:br/>
              <w:t xml:space="preserve">2) Con ordinanza n......, in data..………….., notificata il…………...., il Prefetto di………………...... emetteva provvedimento di sospensione provvisoria (o revoca) della patente di guida per il periodo di giorni..…….... </w:t>
            </w:r>
          </w:p>
          <w:p>
            <w:pPr>
              <w:pStyle w:val="NormaleWeb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IN DIRITTO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br/>
              <w:t>Motivi di legittimità o di merito:</w:t>
              <w:br/>
              <w:t>--incompetenza</w:t>
              <w:br/>
              <w:t>--violazione di legge, difetto dei presupposti legali</w:t>
              <w:br/>
              <w:t>--eccesso di potere: difetto di adeguata motivazione</w:t>
              <w:br/>
              <w:t>--esorbitanza dai limiti sostanziali imposti</w:t>
              <w:br/>
              <w:t>--mancanza di presupposti per la emanazione</w:t>
              <w:br/>
              <w:t>--illegittimità dell'atto per manifesta irragionevolezza</w:t>
              <w:br/>
              <w:t>--inutilità, nel caso di specie, del provvedimento</w:t>
              <w:br/>
              <w:t>--.................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P.Q.M</w:t>
            </w:r>
          </w:p>
          <w:p>
            <w:pPr>
              <w:pStyle w:val="NormaleWeb"/>
              <w:spacing w:before="280" w:after="0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Voglia l'Autorità adita, in accoglimento del presente ricorso ed in conformità alle censure proposte, annullare il provvedimento impugnato.</w:t>
              <w:br/>
              <w:t>Con osservanza.</w:t>
              <w:br/>
              <w:t>_________________ , lì ________________</w:t>
              <w:br/>
              <w:br/>
              <w:t xml:space="preserve">                                                                                    __________________________</w:t>
              <w:br/>
              <w:br/>
              <w:t>Allegati: copia ordinanza Prefetto di..………………...;</w:t>
              <w:br/>
              <w:t xml:space="preserve">              ogni altro documento.</w:t>
              <w:br/>
            </w:r>
          </w:p>
        </w:tc>
      </w:tr>
    </w:tbl>
    <w:p>
      <w:pPr>
        <w:pStyle w:val="NormaleWeb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2060"/>
          <w:sz w:val="20"/>
          <w:szCs w:val="20"/>
        </w:rPr>
        <w:t>NOTE</w:t>
        <w:br/>
        <w:t>Il ricorso va fatto su carta legale, entro 20 giorni. Il Ministro dei Trasporti decide nei 45 giorni successivi.</w:t>
      </w:r>
    </w:p>
    <w:sectPr>
      <w:type w:val="nextPage"/>
      <w:pgSz w:w="11906" w:h="18720"/>
      <w:pgMar w:left="2058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53:00Z</dcterms:created>
  <dc:creator>Studio Ciccone</dc:creator>
  <dc:description/>
  <cp:keywords/>
  <dc:language>en-US</dc:language>
  <cp:lastModifiedBy>Ciccone</cp:lastModifiedBy>
  <dcterms:modified xsi:type="dcterms:W3CDTF">2007-10-13T19:12:00Z</dcterms:modified>
  <cp:revision>13</cp:revision>
  <dc:subject/>
  <dc:title/>
</cp:coreProperties>
</file>