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RICEVUTA DEPOSITO CAUZIONALE E CONSEGNA CHIAV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In data ________________________ il  Signor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nduttore della unità immobiliare 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ha versato al locatore Signor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>la somma di Euro ________________</w:t>
        <w:tab/>
        <w:t>(________________________________________ 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a titolo di deposito cauzionale per l’esatto adempimento del contratto di locazione stipulato in </w:t>
        <w:tab/>
        <w:t xml:space="preserve">data  ___________________ per il periodo dal ________________ al ___________________ . </w:t>
        <w:tab/>
        <w:t xml:space="preserve">La suddetta somma, produttiva a favore del conduttore dei relativi interessi legali, verrà </w:t>
        <w:tab/>
        <w:t>depositata presso ______________________________________________________________ 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 xml:space="preserve">La cauzione non potrà mai essere imputata in conto delle rate di affitto neppure in prossimità   </w:t>
        <w:tab/>
        <w:t xml:space="preserve">della scadenza del contratto e sarà restituita dopo la regolare riconsegna delle code locate e dopo </w:t>
        <w:tab/>
        <w:t xml:space="preserve">eventuale conguaglio dei consumi di elettricità, acqua, gas  e simili servizi . </w:t>
      </w:r>
    </w:p>
    <w:p>
      <w:pPr>
        <w:pStyle w:val="TextBodyIndent"/>
        <w:spacing w:lineRule="auto" w:line="480"/>
        <w:rPr/>
      </w:pPr>
      <w:r>
        <w:rPr/>
        <w:t xml:space="preserve">La cauzione verrà restituita  dopo _______________ giorni dall’ adempimento di tutte le obbligazioni </w:t>
        <w:tab/>
        <w:t>derivanti dal contratto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>Contestualmente al ricevimento di detta somma, il locatore consegna al conduttore n.  ________    chiavi relative a l’immobile oggetto della locazione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IL CONDUTTORE                     </w:t>
        <w:tab/>
        <w:tab/>
        <w:tab/>
        <w:t xml:space="preserve">     </w:t>
        <w:tab/>
        <w:t xml:space="preserve">IL LOCATORE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per ricevuta delle chiavi)</w:t>
        <w:tab/>
        <w:tab/>
        <w:tab/>
        <w:t xml:space="preserve">      (per ricevuta del deposito cauzionale 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_________________________</w:t>
        <w:tab/>
        <w:tab/>
        <w:tab/>
        <w:tab/>
        <w:t>________________________</w:t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9T17:08:00Z</dcterms:created>
  <dc:creator>RODOFILE BIAGIO</dc:creator>
  <dc:description/>
  <dc:language>en-US</dc:language>
  <cp:lastModifiedBy>Studio Ciccone</cp:lastModifiedBy>
  <dcterms:modified xsi:type="dcterms:W3CDTF">2001-12-27T16:59:00Z</dcterms:modified>
  <cp:revision>5</cp:revision>
  <dc:subject/>
  <dc:title>                     </dc:title>
</cp:coreProperties>
</file>